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/>
      </w:pPr>
      <w:r>
        <w:rPr/>
        <w:t>04.08.2017                                              г. Норильск                                                 №  3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                      от 31.12.2013 № 58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урегулирования отдельных вопросов предоставления субсидии из бюджета муниципального образования город Норильск, на компенсацию затрат, возникающих в результате осуществления пассажирских перевозок по маршруту «Норильск – Снежногорск –Норильск»,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6"/>
          <w:szCs w:val="26"/>
        </w:rPr>
        <w:t>1. Внести в Порядок предоставления субсидии из бюджета муниципального образования город Норильск организациям, заключившим договоры аренды (фрахтования на время) воздушного судна с экипажем, договоры фрахтования воздушного судна (воздушного чартера) и осуществляющим воздушную пассажирскую перевозку по маршруту «Норильск – Снежногорск – Норильск», на компенсацию затрат, возникающих в результате осуществления указанных пассажирских перевозок, в целях удовлетворения потребности жителей поселка Снежногорск в регулярном авиасообщении с городом Норильском, утвержденный постановлением Администрации города Норильска от 31.12.2013 № 587                     (далее – Порядок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бзац второй пункта 1.5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«- осуществление транспортных услуг в соответствии с утвержденной Руководителем Администрации города Норильска программой пассажирских перевозок воздушным транспортом по маршруту «Норильск - Снежногорск – Норильск» и </w:t>
      </w:r>
      <w:r>
        <w:rPr>
          <w:spacing w:val="-4"/>
          <w:sz w:val="26"/>
          <w:szCs w:val="26"/>
        </w:rPr>
        <w:t>календарным планом пассажирских авиаперевозок, являющимся приложением к данной программе, на соответствующий год.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1.2. Дополнить Порядок пунктом 1.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 xml:space="preserve">«1.6. </w:t>
      </w:r>
      <w:r>
        <w:rPr>
          <w:sz w:val="26"/>
          <w:szCs w:val="26"/>
        </w:rPr>
        <w:t xml:space="preserve">Управление городского хозяйства Администрации города Норильска обеспечивает размещение на официальном сайте муниципального образования город Норильск программы пассажирских перевозок воздушным транспортом по маршруту «Норильск - Снежногорск – Норильск», включая </w:t>
      </w:r>
      <w:r>
        <w:rPr>
          <w:spacing w:val="-4"/>
          <w:sz w:val="26"/>
          <w:szCs w:val="26"/>
        </w:rPr>
        <w:t>календарный план пассажирских авиаперевозок, на соответствующий год в течение 10 рабочих дней с даты их утверждения, но не позднее 30 декабря предшествующего года.».</w:t>
      </w:r>
    </w:p>
    <w:p>
      <w:pPr>
        <w:pStyle w:val="Normal"/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1.3. Абзац шестой пункта 2.2 </w:t>
      </w:r>
      <w:r>
        <w:rPr>
          <w:sz w:val="26"/>
          <w:szCs w:val="26"/>
        </w:rPr>
        <w:t xml:space="preserve">Порядка </w:t>
      </w:r>
      <w:r>
        <w:rPr>
          <w:spacing w:val="-4"/>
          <w:sz w:val="26"/>
          <w:szCs w:val="26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 xml:space="preserve">«- </w:t>
      </w:r>
      <w:hyperlink r:id="rId3">
        <w:r>
          <w:rPr>
            <w:rStyle w:val="InternetLink"/>
            <w:sz w:val="26"/>
            <w:szCs w:val="26"/>
          </w:rPr>
          <w:t>расчет</w:t>
        </w:r>
      </w:hyperlink>
      <w:r>
        <w:rPr>
          <w:sz w:val="26"/>
          <w:szCs w:val="26"/>
        </w:rPr>
        <w:t xml:space="preserve"> расходов Организации, возникающих в результате осуществления транспортных услуг, за предшествующий год (для Организаций, осуществлявших данную деятельность в указанном периоде) и на очередной год (приложение № 2 к настоящему Порядку)</w:t>
      </w:r>
      <w:r>
        <w:rPr>
          <w:spacing w:val="-4"/>
          <w:sz w:val="26"/>
          <w:szCs w:val="26"/>
        </w:rPr>
        <w:t xml:space="preserve">, включающий в себя информацию о применяемых </w:t>
      </w:r>
      <w:r>
        <w:rPr>
          <w:sz w:val="26"/>
          <w:szCs w:val="26"/>
        </w:rPr>
        <w:t>тарифе на услуги по перевозке пассажиров и багажа воздушным транспортом по маршруту «Норильск – Снежногорск – Норильск» (далее – тариф на авиаперевозки), тарифе на использование автобуса на территории посадочной площадки «Валек» для доставки пассажиров и багажа к месту стоянки воздушного судна (далее – тариф на использование автобуса)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Дополнить Порядок пунктом 2.8.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8.1. Стоимость одного полетного часа, тариф на авиаперевозки, тариф на использование автобуса устанавливаются договором о предоставлении субсидии в соответствии с документами, указанными в пункте 2.2 настоящего Порядка и предоставленными Организацией, с учетом требований действующего законодательства к осуществлению воздушных перевозок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Дополнить Порядок пунктом 2.1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17. Предоставление субсидии осуществляется при соблюдении следующих условий организации перевозок: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- Авиационные перевозки осуществляются Организацией на основании договора аренды (фрахтования на время) воздушного судна с экипажем, договора фрахтования воздушного судна (воздушного чартера) (далее – договор фрахтования). В обязательства Организации входит предоставление Администрации города Норильска всего не занятого грузом Организации свободного места воздушного судна для перевозки пассажиров и их багажа (не превышающем номинальную грузоподъемность воздушного судна); 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>Авиационные перевозки осуществляются Организацией в соответствии с Программой пассажирских авиаперевозок на соответствующий год, утвержденной Руководителем Администрации города Норильска, являющейся приложением к договор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>Осуществление дополнительных авиарейсов сверх Программы пассажирских авиаперевозок производится в пределах средств, предусмотренных решением Норильского городского Совета депутатов о бюджете муниципального образования город Норильск по согласованию с заместителем Руководителя Администрации города Норильска по поселку Снежногорск – Начальником Снежногорского территориального управления с учетом предоставленных Организацией сведений о количестве заявок на приобретение авиабилетов;</w:t>
      </w:r>
    </w:p>
    <w:p>
      <w:pPr>
        <w:pStyle w:val="Normal"/>
        <w:tabs>
          <w:tab w:val="clear" w:pos="709"/>
          <w:tab w:val="left" w:pos="-993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оводит работу с авиакомпанией, с которой заключены договоры фрахтования, по продаже авиабилетов пассажирам на основании тарифов на авиаперевозки, установленных договором о предоставлении субсидии, а также дополнительную продажу авиабилетов при технической возможности воздушного судна в соответствии с поступившими заявками от пассажиров на приобретение авиабилетов;</w:t>
      </w:r>
    </w:p>
    <w:p>
      <w:pPr>
        <w:pStyle w:val="Normal"/>
        <w:tabs>
          <w:tab w:val="clear" w:pos="709"/>
          <w:tab w:val="left" w:pos="-993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осуществляет доставку пассажиров и багажа к месту стоянки воздушного судна и обратно на территории посадочной площадки «Валек», а также организует отправление и прием пассажиров в поселке Снежногорск;</w:t>
      </w:r>
    </w:p>
    <w:p>
      <w:pPr>
        <w:pStyle w:val="Normal"/>
        <w:tabs>
          <w:tab w:val="clear" w:pos="709"/>
          <w:tab w:val="left" w:pos="-993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езервирует 50 кг грузоподъемности воздушного судна, при каждом его отправлении (в одну сторону) для перевозки почтовых отправл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обязана уведомить Администрацию города Норильска (Снежногорское территориальное управление Администрации города Норильска) о переносе даты и времени вылета воздушного судна не позднее 1 (одних) суток до предполагаемой даты вылета, в случае возникновения обстоятельств непреодолимой силы (нелетная погода и прочее).</w:t>
      </w:r>
      <w:r>
        <w:rPr>
          <w:spacing w:val="-4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№ 2 к Порядку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 xml:space="preserve">                       А.П. Митл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04.08.2017 №587</w:t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autoSpaceDE w:val="false"/>
        <w:ind w:left="4111" w:hanging="0"/>
        <w:rPr>
          <w:sz w:val="26"/>
          <w:szCs w:val="26"/>
        </w:rPr>
      </w:pPr>
      <w:r>
        <w:rPr>
          <w:sz w:val="26"/>
          <w:szCs w:val="26"/>
        </w:rPr>
        <w:t>к Порядку предоставления субсидии из бюджета муниципального образования город Норильск организациям, заключившим договоры аренды (фрахтования на время) воздушного судна с экипажем, договоры фрахтования воздушного судна (воздушного чартера) и осуществляющим воздушную пассажирскую перевозку по маршруту «Норильск - Снежногорск – Норильск», на компенсацию затрат, возникающих в результате осуществления указанных пассажирских перевозок, в целях удовлетворения потребности жителей поселка Снежногорск в регулярном авиасообщении с городом Норильском, утвержденному постановлением Администрации города Норильска от 31.12.2013 № 58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hyperlink r:id="rId4">
        <w:r>
          <w:rPr>
            <w:rStyle w:val="InternetLink"/>
            <w:sz w:val="26"/>
            <w:szCs w:val="26"/>
          </w:rPr>
          <w:t>Расчет</w:t>
        </w:r>
      </w:hyperlink>
      <w:r>
        <w:rPr>
          <w:sz w:val="26"/>
          <w:szCs w:val="26"/>
        </w:rPr>
        <w:t xml:space="preserve"> расходов Организации, возникающих в результате осуществления транспорт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3"/>
        <w:gridCol w:w="1753"/>
        <w:gridCol w:w="1753"/>
      </w:tblGrid>
      <w:tr>
        <w:trPr>
          <w:trHeight w:val="400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казател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ие показател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ируемые показатели</w:t>
            </w:r>
          </w:p>
        </w:tc>
      </w:tr>
      <w:tr>
        <w:trPr>
          <w:trHeight w:val="196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ип воздушного суд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ариф на услуги по перевозке пассажиров и багажа воздушным транспортом по маршруту «Норильск – Снежногорск – Норильск» (рублей без НДС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ариф на использование автобуса на территории посадочной площадки «Валек» для доставки пассажиров и багажа к месту стоянки воздушного судна (рублей без НДС)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ссажировместимость, чел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эффициент загрузк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оимость полетного часа, тыс. рубле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рейс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ет, час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ассажиров, человек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ходы (тыс. рублей без НДС)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возка пассажиров и багаж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еревозка грузов третьих лиц, грузов и пассажиров Орган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доходов, тыс. рубл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32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атраты на выполнение авиаперевозок по предельной стоимости полетного часа (тыс. рублей без НДС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траты на доставку пассажиров и багажа к месту стоянки воздушного судна </w:t>
            </w:r>
            <w:r>
              <w:rPr>
                <w:spacing w:val="-4"/>
              </w:rPr>
              <w:t>на территории посадочной площадки «Валек»</w:t>
            </w:r>
            <w:r>
              <w:rPr/>
              <w:t xml:space="preserve"> (тыс. рублей без НДС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затраты, тыс. рубл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бсидия, полученная в отчетном периоде, тыс. рублей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бсидия, предполагаемая к получению в планируемом периоде, тыс. рублей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_____________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руководителя организации) </w:t>
        <w:tab/>
        <w:tab/>
        <w:t>(подпись)</w:t>
        <w:tab/>
        <w:t>(ФИО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/>
        <w:t>М.П. (при наличи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6F9AA3F5CF876541D92F34A5CB757F9D7D9FDF66AE5EBDAB49B5147FED1F0AAAFF6EA3DE6DBD4834C33F48H7j5F" TargetMode="External"/><Relationship Id="rId4" Type="http://schemas.openxmlformats.org/officeDocument/2006/relationships/hyperlink" Target="consultantplus://offline/ref=5E02E8CB405ADF91F912082B6CC5F3C791FD81D5B35689087F6C71D681A456F31714ACBF1F183B9D72A631R5lE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11:00Z</dcterms:created>
  <dc:creator>Никифорова Н.В.</dc:creator>
  <dc:description/>
  <cp:keywords/>
  <dc:language>en-US</dc:language>
  <cp:lastModifiedBy>Грицюк Марина Геннадьевна</cp:lastModifiedBy>
  <cp:lastPrinted>2017-07-05T16:46:00Z</cp:lastPrinted>
  <dcterms:modified xsi:type="dcterms:W3CDTF">2017-08-04T09:50:00Z</dcterms:modified>
  <cp:revision>10</cp:revision>
  <dc:subject/>
  <dc:title>ПРОЕКТ</dc:title>
</cp:coreProperties>
</file>