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3.05.2023</w:t>
        <w:tab/>
        <w:t>г. Норильск</w:t>
        <w:tab/>
        <w:t>№  340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3.2015 № 1716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функций, осуществляемых Управлением по градостроительству и землепользованию Администрации города Норильск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готовки организационных документов в Администрации города Норильска, утвержденным Постановлением Администрации города Норильска от 30.03.2012 №110, </w:t>
      </w:r>
    </w:p>
    <w:p>
      <w:pPr>
        <w:pStyle w:val="Normal"/>
        <w:autoSpaceDE w:val="false"/>
        <w:spacing w:before="2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ункт 3.4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4.</w:t>
        <w:tab/>
        <w:t xml:space="preserve">Выдает разрешение на проведение работ по созданию искусственного земельного участка и разрешение на ввод искусственного земельного участка в эксплуатац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ях, установленных законодательством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DE583311B1D394C62E8F6138D0E14D3ED63E4FC2F9FB6BB39AEB9D421CDC1B364E2898B279D282F0BEAC990F9F245C79B5A406E090A525A30A777Z0u6D" TargetMode="External"/><Relationship Id="rId4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0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23-05-03T15:39:00Z</cp:lastPrinted>
  <dcterms:modified xsi:type="dcterms:W3CDTF">2023-05-23T03:09:00Z</dcterms:modified>
  <cp:revision>4</cp:revision>
  <dc:subject/>
  <dc:title/>
</cp:coreProperties>
</file>