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14.04.2022                                             г. Норильск                                            № 185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" w:hRule="atLeast"/>
          <w:cantSplit w:val="true"/>
        </w:trPr>
        <w:tc>
          <w:tcPr>
            <w:tcW w:w="9356" w:type="dxa"/>
            <w:tcBorders/>
          </w:tcPr>
          <w:p>
            <w:pPr>
              <w:pStyle w:val="ConsPlusNormal"/>
              <w:tabs>
                <w:tab w:val="left" w:pos="709" w:leader="none"/>
              </w:tabs>
              <w:jc w:val="both"/>
              <w:rPr/>
            </w:pPr>
            <w:r>
              <w:rPr/>
              <w:t>О внесении изменения в распоряжение Администрации города Норильска от 14.08.2018 № 4319</w:t>
            </w:r>
          </w:p>
          <w:p>
            <w:pPr>
              <w:pStyle w:val="Normal"/>
              <w:spacing w:lineRule="exact" w:line="273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вязи </w:t>
      </w:r>
      <w:r>
        <w:rPr>
          <w:rFonts w:eastAsia="Calibri"/>
          <w:color w:val="000000"/>
        </w:rPr>
        <w:t>с изменениями структуры</w:t>
      </w:r>
      <w:r>
        <w:rPr/>
        <w:t xml:space="preserve"> Администрации города Норильска, а также в целях урегулирования отдельных вопросов деятельности городской транспортной комиссии по организации пассажирских перевозок на территории муниципального образования город Норильск,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распоряжение Администрации города Норильска от 14.08.2018 № 4319 «О внесении изменений в отдельные правовые акты Администрации города Норильска» (далее - Распоряжение) следующее изменение:</w:t>
      </w:r>
    </w:p>
    <w:p>
      <w:pPr>
        <w:pStyle w:val="ConsPlusNormal"/>
        <w:ind w:firstLine="709"/>
        <w:jc w:val="both"/>
        <w:rPr/>
      </w:pPr>
      <w:r>
        <w:rPr/>
        <w:t>1.1. Представительский состав городской транспортной комиссии по организации пассажирских перевозок на территории муниципального образования город Норильск, утвержденный Распоряжением, изложить в редакции согласно приложению к настоящему распоряжению.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/>
        <w:tab/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Норильска</w:t>
        <w:tab/>
        <w:t xml:space="preserve">                                                                           Д.В. Карас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>к распоряжению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Администрации города Норильска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от 14.04.2022 № 185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rPr/>
      </w:pPr>
      <w:r>
        <w:rPr/>
        <w:t>УТВЕРЖДЕН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распоряжением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Администрации города Норильска</w:t>
      </w:r>
    </w:p>
    <w:p>
      <w:pPr>
        <w:pStyle w:val="Normal"/>
        <w:shd w:fill="FFFFFF" w:val="clear"/>
        <w:ind w:left="5103" w:hanging="0"/>
        <w:rPr>
          <w:color w:val="000000"/>
        </w:rPr>
      </w:pPr>
      <w:r>
        <w:rPr>
          <w:color w:val="000000"/>
        </w:rPr>
        <w:t>от 14.08.2018 № 431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редставительский соста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ородской транспортной комиссии по организации пассажирски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еревозок на территории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ород Норильс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7"/>
        <w:gridCol w:w="6303"/>
      </w:tblGrid>
      <w:tr>
        <w:trPr>
          <w:trHeight w:val="694" w:hRule="atLeast"/>
        </w:trPr>
        <w:tc>
          <w:tcPr>
            <w:tcW w:w="306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городскому хозяйств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аместитель председателя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Управления городского хозяйства Администрации города Норильс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комиссии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отдела транспорта Управления городского хозяйства Администрации города Нориль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Советник Главы города Норильска (в компетенцию которого входят вопросы в области строительства, транспорта и жилищно-коммунального хозяйств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Заместитель Главы города Норильска по территориальному развит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Управления городского хозяйства Администрации </w:t>
        <w:br/>
        <w:t xml:space="preserve">города Норильск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Талнахского территориального управления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Кайерканского территориального управления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Снежногорского территориального управления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Управления экономики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транспорта Управления городского хозяйства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Начальник отдела организации дорожной деятельности Управления городского хозяйства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47" w:leader="none"/>
        </w:tabs>
        <w:autoSpaceDE w:val="false"/>
        <w:outlineLvl w:val="0"/>
        <w:rPr/>
      </w:pPr>
      <w:r>
        <w:rPr/>
        <w:t>Директор МКУ «Управление потребительского рынка и услуг»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иректор МКУ «Норильскавтодор»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46:00Z</dcterms:created>
  <dc:creator>Никифорова Н.В.</dc:creator>
  <dc:description/>
  <cp:keywords/>
  <dc:language>en-US</dc:language>
  <cp:lastModifiedBy>Грицюк Марина Геннадьевна</cp:lastModifiedBy>
  <cp:lastPrinted>2022-03-22T18:41:00Z</cp:lastPrinted>
  <dcterms:modified xsi:type="dcterms:W3CDTF">2022-04-14T03:07:00Z</dcterms:modified>
  <cp:revision>3</cp:revision>
  <dc:subject/>
  <dc:title>ПРОЕКТ</dc:title>
</cp:coreProperties>
</file>