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08.2012</w:t>
        <w:tab/>
        <w:t xml:space="preserve">      г. Норильск</w:t>
        <w:tab/>
        <w:t xml:space="preserve">                      №  273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принятого решения об условиях приватизации арендуемого имущества              и внесении изменений в постановление Администрации города Норильска                          от 16.07.2010 № 272 «О приватизации объектов, арендуемых субъектами малого                 и среднего предпринимательств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тсутствием у общества с ограниченной ответственностью «Торгово-производственная компания «Норильск» (далее – ООО «ТПК «Норильск») преимущественного права на приобретение арендуемого имущества, в соответствии           с решением Арбитражного суда Красноярского края от 26.12.2011 по делу </w:t>
        <w:br/>
        <w:t>№ А33-17406/2010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менить решение об условиях приватизации муниципального недвижимого имущества - нежилого встроенного помещения (свидетельство о государственной регистрации права от 27.07.2006, условный № 24:55:0000000:04:429:001:003793480 :0001:20189), расположенного по адресу: г. Норильск, район Центральный, </w:t>
        <w:br/>
        <w:t>пр. Ленинский, д. 24, помещение 18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16.07.2010             № 272 «О приватизации объектов, арендуемых субъектами малого и среднего предпринимательства» (далее – постановление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1 приложения к постановлению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Управлению имущества Администрации города Норильска              (Д.О.Лобановский) направить копию настоящего постановления в течение 5-ти        рабочих дней со дня его издания ООО «ТПК «Норильск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                   и разместить на официальном сайте муниципального образования город Норильск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пункта 3 настоящего постановления возложить </w:t>
        <w:br/>
        <w:t>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                                                       В.А.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9:00Z</dcterms:created>
  <dc:creator>202-2</dc:creator>
  <dc:description/>
  <cp:keywords/>
  <dc:language>en-US</dc:language>
  <cp:lastModifiedBy>adm114</cp:lastModifiedBy>
  <cp:lastPrinted>2012-09-03T10:24:00Z</cp:lastPrinted>
  <dcterms:modified xsi:type="dcterms:W3CDTF">2012-09-03T02:34:00Z</dcterms:modified>
  <cp:revision>11</cp:revision>
  <dc:subject/>
  <dc:title> </dc:title>
</cp:coreProperties>
</file>