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4.05.2013</w:t>
      </w:r>
      <w:r>
        <w:rPr>
          <w:sz w:val="26"/>
        </w:rPr>
        <w:tab/>
        <w:t>г.Норильск</w:t>
        <w:tab/>
        <w:t xml:space="preserve">                                              </w:t>
      </w:r>
      <w:r>
        <w:rPr>
          <w:color w:val="000000"/>
          <w:sz w:val="26"/>
          <w:szCs w:val="26"/>
        </w:rPr>
        <w:t>№254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29.03.2013 № 1468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5.04.2013 № Ф24/13-1-4962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9.03.2013 № 1468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41 «для размещения зоны технического обслуживания хвостохранилища «Лебяжье» на вид разрешенного использования «для размещения зоны технического обслуживания хвостохранилища «Лебяжье» и строительства объектов капитального строительства: «линия ВЛ 6 кВ с кабельными эстакадами от ГПП-34 до НОВ-3, водовод оборотного водоснабжения, трасса газопровода, трасса водовода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4 км автодороги Норильск-Алыкель, сооружение 2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3:00Z</dcterms:created>
  <dc:creator>Викторов</dc:creator>
  <dc:description/>
  <cp:keywords/>
  <dc:language>en-US</dc:language>
  <cp:lastModifiedBy>adm114</cp:lastModifiedBy>
  <cp:lastPrinted>2013-05-17T12:32:00Z</cp:lastPrinted>
  <dcterms:modified xsi:type="dcterms:W3CDTF">2013-05-27T08:23:00Z</dcterms:modified>
  <cp:revision>6</cp:revision>
  <dc:subject/>
  <dc:title>РОССИЙСКАЯ  ФЕДЕРАЦИЯ</dc:title>
</cp:coreProperties>
</file>