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03.2012 </w:t>
        <w:tab/>
        <w:t xml:space="preserve">г. Норильск   </w:t>
        <w:tab/>
        <w:t xml:space="preserve">        № 80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города Норильска от 15.10.2010 № 409 «Об утверждении долгосрочной муниципальной целевой программы «Улучшение демографической ситуации в муниципальном образовании город Норильск» на 2012-2014 годы»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Норильского городского Совета депутатов от 13.12.2011 № 37-884 «О бюджете муниципального образования город Норильск на 2012 год и плановый период 2013 и 2014 годов», руководствуясь Уставом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чит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остановление Администрации города Норильска от 15.10.2010 № 409 «Об утверждении долгосрочной муниципальной целевой программы «Улучшение демографической ситуации в муниципальном образовании город Норильск» на 2012 - 2014 годы</w:t>
        </w:r>
      </w:hyperlink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Опубликовать настоящее постановление в газете «Заполярная правда» и р</w:t>
      </w:r>
      <w:r>
        <w:rPr>
          <w:rFonts w:cs="Times New Roman" w:ascii="Times New Roman" w:hAnsi="Times New Roman"/>
          <w:sz w:val="26"/>
          <w:szCs w:val="26"/>
        </w:rPr>
        <w:t xml:space="preserve">азместить его на официальном сайте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 Норильска</w:t>
        <w:tab/>
        <w:t xml:space="preserve">                                               А.Б.Ружников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928D8EF98FE902C1501C0133A4071B634BEF989DED923E3CE2CEC09D1E63602CFA5E58B1CD08DCA435M0I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7:00Z</dcterms:created>
  <dc:creator>User</dc:creator>
  <dc:description/>
  <cp:keywords/>
  <dc:language>en-US</dc:language>
  <cp:lastModifiedBy>DyakovaON</cp:lastModifiedBy>
  <cp:lastPrinted>2012-01-16T11:48:00Z</cp:lastPrinted>
  <dcterms:modified xsi:type="dcterms:W3CDTF">2012-03-11T07:07:00Z</dcterms:modified>
  <cp:revision>2</cp:revision>
  <dc:subject/>
  <dc:title/>
</cp:coreProperties>
</file>