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6.06.2014                                            г. Норильск                                                  № 332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10.2009 № 4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точнения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</w:t>
        <w:br/>
        <w:t>от 13.10.2009 № 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 (далее - Постановление) следующие изменения: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Раздел 2 «В области образования»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утвержденного Постановлением, изложить в редакци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left="10773" w:hanging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keepNext w:val="true"/>
        <w:keepLines/>
        <w:ind w:left="10773" w:hanging="0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>от  06.06.2014 №332</w:t>
      </w:r>
    </w:p>
    <w:p>
      <w:pPr>
        <w:pStyle w:val="Normal"/>
        <w:keepNext w:val="true"/>
        <w:keepLines/>
        <w:ind w:left="1077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9"/>
        <w:gridCol w:w="2364"/>
        <w:gridCol w:w="2869"/>
        <w:gridCol w:w="2375"/>
        <w:gridCol w:w="1843"/>
        <w:gridCol w:w="3260"/>
      </w:tblGrid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области образования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, создание условий для осуществления присмотра и ухода за детьми, содержание детей в муниципальных образовательных  учреждениях (организациях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>Муниципальные бюджетные, автономные дошкольные образовательные учреждения, муниципальное бюджетное образовательное учреждение «Средняя общеобразовательная школа №24» (п. Снежногорск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Дети в возрасте от 2 месяцев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:                                                                                                2) ст. 9 Федерального закона </w:t>
              <w:br/>
              <w:t>от 29.12.2012 № 273-ФЗ «Об образовании в Российской Федерации»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общедоступного и бесплатного 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организациях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, реализующие общеобразовательные программы, школа-интернат, центры образова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 6 - неограничен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</w:t>
              <w:br/>
              <w:t xml:space="preserve">2) ст. 9 </w:t>
            </w:r>
            <w:r>
              <w:rPr>
                <w:sz w:val="22"/>
                <w:szCs w:val="22"/>
              </w:rPr>
              <w:t>Федерального закона</w:t>
            </w:r>
            <w:r>
              <w:rPr>
                <w:sz w:val="20"/>
                <w:szCs w:val="20"/>
              </w:rPr>
              <w:t xml:space="preserve"> от 29.12.2012 № 273-ФЗ «Об образовании в Российской Федерации»;</w:t>
              <w:br/>
            </w:r>
            <w:r>
              <w:rPr>
                <w:bCs/>
                <w:sz w:val="20"/>
                <w:szCs w:val="20"/>
              </w:rPr>
              <w:t xml:space="preserve">3) Приказ Минобрнауки России </w:t>
              <w:br/>
              <w:t xml:space="preserve">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 </w:t>
              <w:br/>
              <w:t xml:space="preserve">4) Постановление Администрации города Норильска от 04.10.2011 </w:t>
              <w:br/>
              <w:t>№ 463 «Об утверждении Положения о функционировании и организации образовательного процесса в группах предшкольного образования в муниципальных образовательных учреждениях муниципального образования город Норильск»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 дополнительного образования детей в муниципальных образовательных учреждениях (организациях)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бюджетные, автономные образовательные учреждения дополнительного образования детей, 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4 - 18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   </w:t>
              <w:br/>
              <w:t xml:space="preserve">2) ст. 9 Федерального закона </w:t>
              <w:br/>
              <w:t>от 29.12.2012 № 273-ФЗ «Об образовании в Российской Федерации»;</w:t>
              <w:br/>
            </w:r>
            <w:r>
              <w:rPr>
                <w:bCs/>
                <w:sz w:val="22"/>
                <w:szCs w:val="22"/>
              </w:rPr>
              <w:t>3)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2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тодического сопровождения и информационно-аналитическая поддержка муниципальных образовательных учреждений (организац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го и дошкольного образования Администрации города Норильс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Методически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щеобразовательных учреждений и учреждений дополнительного образования детей, подведомственных Управлению общего и дошкольного образования Администрации города Нори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1) п. 13 ст. 16 Федерального закона от 06.10.2003 № 131-ФЗ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                                                                 2) ст. 9 Федерального закона </w:t>
              <w:br/>
              <w:t>от 29.12.2012 № 273-ФЗ «Об образовании в Российской Федерации».</w:t>
            </w:r>
          </w:p>
        </w:tc>
      </w:tr>
    </w:tbl>
    <w:p>
      <w:pPr>
        <w:pStyle w:val="Normal"/>
        <w:keepNext w:val="true"/>
        <w:keepLines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3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600C5CD8938E457141F4589AFDFB28BF469E49CF71576F4378CA23EC19CB26d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0:00Z</dcterms:created>
  <dc:creator>User</dc:creator>
  <dc:description/>
  <cp:keywords/>
  <dc:language>en-US</dc:language>
  <cp:lastModifiedBy>adm114</cp:lastModifiedBy>
  <cp:lastPrinted>2014-06-05T10:03:00Z</cp:lastPrinted>
  <dcterms:modified xsi:type="dcterms:W3CDTF">2014-06-06T02:05:00Z</dcterms:modified>
  <cp:revision>6</cp:revision>
  <dc:subject/>
  <dc:title>РОССИЙСКАЯ ФЕДЕРАЦИЯ</dc:title>
</cp:coreProperties>
</file>