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3        </w:t>
        <w:tab/>
        <w:t xml:space="preserve">         </w:t>
        <w:tab/>
        <w:tab/>
        <w:tab/>
        <w:t xml:space="preserve"> г.Норильск</w:t>
        <w:tab/>
        <w:t xml:space="preserve">                                           </w:t>
        <w:tab/>
        <w:t xml:space="preserve">    № 435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«ГМК «Норильский никель» о предоставлении разрешения на изменение вида разрешенного использования земельного участка, свидетельство о государственной регистрации права от 12.09.2012 24ЕК 080647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3002:104 «для эксплуатации сооружения турбазы «Огни тундры», размещения сооружений вспомогательного использования и организации досуга и строительства объекта капитального строительства: «гостевой дом приема делегаций с благоустройством территории» на вид разрешенного использования «для эксплуатации здания гостевого дома для приема делегаций с благоустройством территории» по адресу: Красноярский край, район города Норильска, 21 км Вальковского шоссе, 78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3-07-03T15:52:00Z</cp:lastPrinted>
  <dcterms:modified xsi:type="dcterms:W3CDTF">2013-08-09T02:36:00Z</dcterms:modified>
  <cp:revision>50</cp:revision>
  <dc:subject/>
  <dc:title>Ethan Frome</dc:title>
</cp:coreProperties>
</file>