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8.04.2021                                           г. Норильск   </w:t>
        <w:tab/>
        <w:t xml:space="preserve">               № 1657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ООО «Юг-ЭкоАудит» (ИНН 6164110317), действующего от имени АО «Таймырская топливная компания» (ИНН 2460047153)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, руководствуясь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Организовать общественные обсуждения по объекту экологической экспертизы: материалы проектной документации </w:t>
      </w:r>
      <w:r>
        <w:rPr>
          <w:szCs w:val="26"/>
        </w:rPr>
        <w:t>«УВВС. Строительство подстанции ГПП-36 бис» (1-й этап. Строительство заходов ВЛ 35 кВ с ПС 35 кВ ГПП-36 бис, ЛЭП 6 кВ),</w:t>
      </w:r>
      <w:r>
        <w:rPr/>
        <w:t xml:space="preserve"> включая материалы по оценке воздействия на окружающую среду (далее - ОВОС) (заказчик (инициатор) проекта – АО «Норильско-Таймырская энергетическая компания», генеральный проектировщик – ОАО «Корпорация Энергомашэкспорт»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2. Провести </w:t>
      </w:r>
      <w:r>
        <w:rPr>
          <w:szCs w:val="26"/>
        </w:rPr>
        <w:t xml:space="preserve">17.05.2021 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слушания по </w:t>
      </w:r>
      <w:r>
        <w:rPr/>
        <w:t>материалам проектной документации «УВВС. Строительство подстанции ГПП-36 бис» (1-й этап. Строительство заходов ВЛ 35 кВ с ПС 35 кВ ГПП-36 бис, ЛЭП 6 кВ), включая техническое задание на проведение ОВОС и материалы ОВ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и </w:t>
      </w:r>
      <w:r>
        <w:rPr/>
        <w:t>уполномоченным на осуществление регистрации участников общественных слуша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5.1. Материалы проектной документации «УВВС. Строительство подстанции ГПП-36 бис» (1-й этап. Строительство заходов ВЛ 35 кВ с ПС 35 кВ ГПП-36 бис, ЛЭП 6 кВ), включая техническое задание на проведение ОВОС и материалы </w:t>
      </w:r>
      <w:r>
        <w:rPr>
          <w:spacing w:val="-10"/>
        </w:rPr>
        <w:t>ОВОС,</w:t>
      </w:r>
      <w:r>
        <w:rPr/>
        <w:t xml:space="preserve"> будут доступны для ознакомления </w:t>
      </w:r>
      <w:r>
        <w:rPr>
          <w:szCs w:val="22"/>
        </w:rPr>
        <w:t xml:space="preserve">в период с 13.04.2021 по 17.05.2021 </w:t>
      </w:r>
      <w:r>
        <w:rPr/>
        <w:t>по адреса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663318, Россия, Красноярский край, г. Норильск, ул. Ленинградская, 10а,                кв. 32, в рабочие дни с 08.30 до 17.30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44082, Россия, Ростовская область, г. Ростов-на-Дону, пер. Халтуринский, 4, офис 1, телефон: 8(863)-309-25-75 (ООО «Юг-ЭкоАудит»), в рабочие дни с 08.30 до 17.30 (по московскому времени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 xml:space="preserve">5.2. Замечания и предложения от заинтересованных лиц принимаются с 13.04.2021 в письменной форме путем направления по адресу электронной почты </w:t>
      </w:r>
      <w:hyperlink r:id="rId3">
        <w:r>
          <w:rPr>
            <w:rStyle w:val="InternetLink"/>
            <w:color w:val="000000"/>
            <w:u w:val="none"/>
            <w:lang w:val="en-US"/>
          </w:rPr>
          <w:t>nimerovskay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ugec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а также путем заполнения журнала учета предложений и замечаний по объекту экологической экспертизы, находящегося по адресам ознакомления заинтересованных лиц. Прием замечаний и предложений завершается через 30 дней после проведения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6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3.04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merovskaya@yugec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3:00Z</dcterms:created>
  <dc:creator>Аня</dc:creator>
  <dc:description/>
  <cp:keywords/>
  <dc:language>en-US</dc:language>
  <cp:lastModifiedBy>Грицюк Марина Геннадьевна</cp:lastModifiedBy>
  <cp:lastPrinted>2021-03-31T09:46:00Z</cp:lastPrinted>
  <dcterms:modified xsi:type="dcterms:W3CDTF">2021-04-08T07:27:00Z</dcterms:modified>
  <cp:revision>6</cp:revision>
  <dc:subject/>
  <dc:title>РОССИЙСКАЯ ФЕДЕРАЦИЯ</dc:title>
</cp:coreProperties>
</file>