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655" w:leader="none"/>
        </w:tabs>
        <w:spacing w:before="0" w:after="0"/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04.2015                                   г. Норильск                         </w:t>
        <w:tab/>
        <w:t xml:space="preserve">                  № 15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left" w:pos="709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05.07.2012 № 22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осуществлением переданных государственных полномочий по приобретению жилых помещений в целях их предоставления по договорам найма специализированных жилых помещений детям-сиротам и детям, оставшимся без попечения родителей, а также лицам из  их числа, не имеющим жилого помещения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05.07.2012 № 220 «Об организации работы по расходованию средств субвенции, предоставленной бюджету муниципального образования город Норильск для осуществления переданных государственных полномочий по приобретению жилых помещений в целях их предоставления по договорам социального найма детям-сиротам и детям, оставшимся без попечения родителей, а также лицам из их числа, не имеющим жилого помещения» (далее – Постановление)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709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В наименовании и по всему тексту  Постановления слова «по договорам социального найма» заменить словами «по договорам  найма специализированных жилых помещений».</w:t>
      </w:r>
    </w:p>
    <w:p>
      <w:pPr>
        <w:pStyle w:val="Header"/>
        <w:numPr>
          <w:ilvl w:val="1"/>
          <w:numId w:val="3"/>
        </w:numPr>
        <w:tabs>
          <w:tab w:val="clear" w:pos="709"/>
          <w:tab w:val="left" w:pos="567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Постановления слова «а также лицам из их числа, не имеющим жилого помещения» заменить словами «лицам из числа детей-сирот и детей, оставшихся без попечения родителей».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>1.3. Пункт 6 Постановления изложить в следующей редакции: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Контроль исполнения пункта 2 настоящего постановления возложить на заместителя Руководителя Администрации города Норильска по социальной политике, пункта 3 настоящего постановления – на заместителя Руководителя Администрации города Норильска по городскому хозяйству, пункта 4 настоящего постановления – на заместителя Руководителя Администрации города Норильска по экономике и финансам.». 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-4253" w:leader="none"/>
          <w:tab w:val="left" w:pos="-4111" w:leader="none"/>
          <w:tab w:val="center" w:pos="-38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взаимодействия структурных подразделений Администрации города Норильска по расходованию средств субвенции, предоставленной бюджету муниципального образования город Норильск для осуществления переданных государственных полномочий по приобретению жилых помещений в целях их предоставления по договорам социального найма детям-сиротам и детям, оставшимся без попечения родителей, а также лицам из  их числа, не имеющим жилого помещения,  утвержденный Постановлением (далее - Порядок), следующие изменения: 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2.1. В наименовании и по всему тексту Порядка слова «по договорам социального найма» заменить словами «по договорам найма специализированных жилых помещений». 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2.2. Дополнить Порядок новыми пунктами 2, 3 следующего содержания: 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 xml:space="preserve">«2. Управление жилищного фонда Администрации города Норильска (далее – Управление жилищного фонда), Правовое управление Администрации города Норильска в случае поступления им вступившего в законную силу решения суда о предоставлении жилого помещения по договору найма  специализированного жилого помещения гражданину из числа детей-сирот и детей, оставшихся без попечения родителей, а также лиц из  их числа, не имеющим жилого помещения, в течение 3-х рабочих дней с даты поступления, направляет данное решение в Управление общего и дошкольного образования Администрации города Норильска (далее - Управление общего и дошкольного образования). </w:t>
      </w:r>
    </w:p>
    <w:p>
      <w:pPr>
        <w:pStyle w:val="Header"/>
        <w:tabs>
          <w:tab w:val="clear" w:pos="709"/>
          <w:tab w:val="left" w:pos="-4253" w:leader="none"/>
          <w:tab w:val="right" w:pos="-41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е общего и дошкольного образования в течение 10-ти рабочих дней с даты поступления решения суда, указанного в пункте 2 настоящего Порядка, направляет в министерство образования и науки Красноярского края данное решение суда и письмо о необходимости выделения дополнительных средств субвенции бюджету муниципального образования город Норильск для приобретения жилого помещения в целях предоставления по договору найма специализированного жилого помещения детям-сиротам и детям, оставшимся без попечения родителей, а также лицам из  их числа, не имеющим жилого помещения.».</w:t>
      </w:r>
    </w:p>
    <w:p>
      <w:pPr>
        <w:pStyle w:val="Header"/>
        <w:tabs>
          <w:tab w:val="clear" w:pos="709"/>
          <w:tab w:val="left" w:pos="-4253" w:leader="none"/>
          <w:tab w:val="center" w:pos="-41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пункте 3 Порядка слова «в пункте 2 настоящего Порядка» заменить словами «в пункте 4 настоящего Порядка». </w:t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ind w:firstLine="709"/>
        <w:jc w:val="both"/>
        <w:rPr/>
      </w:pPr>
      <w:r>
        <w:rPr>
          <w:sz w:val="26"/>
          <w:szCs w:val="26"/>
        </w:rPr>
        <w:t>2.4. Пункт 5 Порядк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-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5. После получения уведомления Финансового управления о поступлении субвенции в бюджет муниципального образования город Норильск, Управление жилищного фонда в соответствии с Федеральным законом от 05.04.2013 № 44-ФЗ «</w:t>
      </w:r>
      <w:r>
        <w:rPr>
          <w:rFonts w:cs="Times New Roman" w:ascii="Times New Roman" w:hAnsi="Times New Roman"/>
          <w:iCs/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6"/>
          <w:szCs w:val="26"/>
        </w:rPr>
        <w:t xml:space="preserve">» осуществляет совокупность действий для приобретения в муниципальную собственность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.».  </w:t>
      </w:r>
    </w:p>
    <w:p>
      <w:pPr>
        <w:pStyle w:val="Normal"/>
        <w:widowControl w:val="false"/>
        <w:tabs>
          <w:tab w:val="clear" w:pos="709"/>
          <w:tab w:val="left" w:pos="-42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 Пункт 8 Порядк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-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8. Управление жилищного фонда в течение 3-х рабочих дней с даты получения соответствующего запроса Финансового управления, предоставляет информацию и документы о расходовании субвенции.».     </w:t>
      </w:r>
    </w:p>
    <w:p>
      <w:pPr>
        <w:pStyle w:val="Normal"/>
        <w:widowControl w:val="false"/>
        <w:tabs>
          <w:tab w:val="clear" w:pos="709"/>
          <w:tab w:val="left" w:pos="-42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6. Пункты 2 – 10 Порядка считать соответственно пунктами 4 – 12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clear" w:pos="709"/>
          <w:tab w:val="left" w:pos="567" w:leader="none"/>
          <w:tab w:val="left" w:pos="751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0:00Z</dcterms:created>
  <dc:creator>User</dc:creator>
  <dc:description/>
  <cp:keywords/>
  <dc:language>en-US</dc:language>
  <cp:lastModifiedBy>Грицюк Марина Геннадьевна</cp:lastModifiedBy>
  <cp:lastPrinted>2015-03-31T15:20:00Z</cp:lastPrinted>
  <dcterms:modified xsi:type="dcterms:W3CDTF">2015-04-14T08:28:00Z</dcterms:modified>
  <cp:revision>8</cp:revision>
  <dc:subject/>
  <dc:title/>
</cp:coreProperties>
</file>