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6.05.2013</w:t>
      </w:r>
      <w:r>
        <w:rPr>
          <w:sz w:val="26"/>
        </w:rPr>
        <w:tab/>
        <w:t>г.Норильск</w:t>
        <w:tab/>
        <w:t xml:space="preserve">                                               </w:t>
      </w:r>
      <w:r>
        <w:rPr>
          <w:color w:val="000000"/>
          <w:sz w:val="26"/>
          <w:szCs w:val="26"/>
        </w:rPr>
        <w:t>№ 236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9.03.2013 № 1467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Открытого акционерного общества «Горно-металлургическая компания «Норильский никель» от 17.04.2013 вх.№ 190/395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9.03.2013 № 1467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18 «для эксплуатации объектов недвижимого имущества Медного завода и строительства объектов капитального строительства: «пожарное депо, здание установки по производству сульфит-бисульфитного реагента из отходящих газов ПВ (печь Ванюкова), КРП (кислородно-распределительный пункт), ВЛ (воздушная линия) 6 кВ с кабельными эстакадами от ГПП-34 до НОВ-3, водовод оборотного водоснабжения, ГРП (газо-распределительный пункт), совмещена эстакада, камера фильтров, эстакада газохода, газопровод, башенная градирня № 1, камера задвижек № 1, камера задвижек № 1, камера расходомеров № 2, трасса наружных трубопроводов» на вид разрешенного использования «для эксплуатации объектов недвижимого имущества Медного завода и строительства объектов капитального строительства: «пожарное депо, здание установки по производству сульфит-бисульфитного реагента из отходящих газов ПВ (печь Ванюкова), КРП (кислородно-распределительный пункт), ВЛ (воздушная линия) 6 кВ с кабельными эстакадами от ГПП-34 до НОВ-3, водовод оборотного водоснабжения, ГРП (газо-распределительный пункт), совмещена эстакада, камера фильтров, эстакада газохода, газопровод, башенная градирня № 1, камера задвижек № 1, камера задвижек № 1, камера расходомеров № 2, трасса наружных трубопроводов, здание обогатительного цеха, ГПП-71, конвейерная галерея, узел загрузки шлака, ж.б. лоток, аккумулирующий ж.б. резервуар, ЛОС, автодорога, склады: текущего и лежалого шлака, масел, кислородных баллонов, трассы: линии ВЛ 110 кВ и 6 кВ, водовода, концентратопровода, хвостопровода, канализации, теплопровода, воздуховода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ул.Вокзальная, 9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3:00Z</dcterms:created>
  <dc:creator>Викторов</dc:creator>
  <dc:description/>
  <cp:keywords/>
  <dc:language>en-US</dc:language>
  <cp:lastModifiedBy>adm114</cp:lastModifiedBy>
  <cp:lastPrinted>2013-04-22T12:03:00Z</cp:lastPrinted>
  <dcterms:modified xsi:type="dcterms:W3CDTF">2013-05-16T07:02:00Z</dcterms:modified>
  <cp:revision>5</cp:revision>
  <dc:subject/>
  <dc:title>РОССИЙСКАЯ  ФЕДЕРАЦИЯ</dc:title>
</cp:coreProperties>
</file>