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4.2013                                               г.Норильск                                                 №   17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Норильска </w:t>
              <w:br/>
              <w:t xml:space="preserve">от 22.07.2011 №3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9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  <w:tab/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предоставлением услуги по информационному обеспечению граждан, органов государственной власти, органов местного самоуправления, организаций, общественных объединений на основе архивных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оказания услуги по информационному обеспечению граждан, органов государственной власти, органов местного самоуправления, организаций, общественных объединений на основе архивных документов, утвержденный постановлением Администрации города Норильска от 22.07.2011 №370 (далее – Административный регламент), следующие изменени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седьмой пункта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недельник - четверг 09.00 - 17.00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8:00Z</dcterms:created>
  <dc:creator>501-2</dc:creator>
  <dc:description/>
  <cp:keywords/>
  <dc:language>en-US</dc:language>
  <cp:lastModifiedBy>adm114</cp:lastModifiedBy>
  <cp:lastPrinted>2013-04-01T11:21:00Z</cp:lastPrinted>
  <dcterms:modified xsi:type="dcterms:W3CDTF">2013-04-26T04:04:00Z</dcterms:modified>
  <cp:revision>5</cp:revision>
  <dc:subject/>
  <dc:title/>
</cp:coreProperties>
</file>