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.02.2012                                            г. Норильск                                                       № 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азмере предварите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ы при осуществлении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закупок в 2012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становления в 2012 году размера предварительной оплаты при осуществлении муниципальными заказчиками, бюджетными учреждениями муниципального образования город Норильск закупок товаров (работ, услуг) за счет средств бюджета муниципального образования город Норильск и иных источников финансирования, в том числе, при размещении заказов для муниципальных нужд,      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 Управлению муниципального заказа Администрации города Норильска (далее – уполномоченный орган), муниципальным заказчикам, бюджетным учреждениям муниципального образования город Норильск (далее – муниципальные заказчики) при осуществлении закупок товаров (работ, услуг) за счет средств бюджета муниципального образования город Норильск и иных источников финансирования как на основании муниципальных контрактов, так и на основании гражданско-правовых договоров (счетов, иных платежных документов), руководствоваться следующим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 Муниципальные контракты (далее - контракты), гражданско-правовые договоры (далее - договоры) должны заключаться на условиях оплаты товаров (работ, услуг) по факту исполнения обязательств поставщиком (подрядчиком, исполнителем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 Условие о предварительной оплате товаров (работ, услуг) может быть включено в контракт, договор при невозможности приобрести товары (работы, услуги) без предварительной оплат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3. Уполномоченный орган при размещении заказов посредством проведения торгов или запроса котировок цен вправе предусматривать в конкурсной документации (документации об аукционе), документации о запросе котировок цен условие о предварительной оплате товаров (работ, услуг) в следующих размерах и по следующим видам контрактов, договоров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3.1. До 100 процентов от цены контракта, договора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) контракты, договоры на организацию отдыха, оздоровление (приобретение путевок) следующих категорий насел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е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ников бюджетной сферы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 лиц, относящихся к социально-незащищенным категориям населения и членов их семей, неработающих пенсионеров, инвалидов и сопровождающих их лиц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б) контракты, договоры на перевозку к месту отдыха и обратно указанных в пп. «а»  п.1.3.1 настоящего постановления категорий населения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) контракты, договоры на перевозку грузов, следующих в адрес муниципальных заказчиков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г) контракты, договоры на организацию культурно-массовых и спортивных мероприятий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д) контракты, договоры на перевозку лиц, участвующих в культурно-массовых и спортивных мероприятиях, к месту их проведения и обратно;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е) контракты, договоры на выполнение работ, оказание услуг по организации Новогодних праздников (строительство снежных городков, организация фейерверков, монтаж (установка) Новогодних елок, праздничной иллюминации и т.п.);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ж) контракты, договоры на поставку подарков к юбилейным и праздничным датам, наградной атрибутики и сувениров, за исключением продуктов питания;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з) контракты, договоры на поставку товаров медицинского назначения (медицинского оборудования и запасных частей к нему, медикаментов, изделий медицинского назначения)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и) контракты, договоры на оказание медицинских услуг, приобретение лекарственных средств и вспомогательных средств для нуждающихся в социальной помощи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к) контракты, договоры на диагностику, ремонт, техническое обслуживание медицинской техники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л) контракты, договоры на поставку лифтов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м) контракты, договоры на поставку автомобильной и дорожно-строительной техники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) контракты, договоры на поставку газетной и офсетной бумаги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) контракты, договоры на подписку периодических изданий, комплектование книжных фондов библиотек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) контракты, договоры на услуги страхования всех видов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) контракты, договоры на обучение, переподготовку, повышение квалификации персонала муниципальных заказчиков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с) контракты, договоры на техническое обслуживание кинооборудования, в том числе, на выполнение работ, связанных с техническим обслуживанием кинооборудования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т) контракты, договоры на проведение государственной экспертизы проектной документации на строительство, реконструкцию, капитальный ремонт объектов муниципальной собственности муниципального образования город Норильск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у) контракты, договоры на создание произведения литературы или искусства, исполн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ф) контракты, договоры на финансирование проката или показа национального фильма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3.2. До 30 процентов от цены контракта, договора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) контракты, договоры на поставку горюче-смазочных материалов и специальных технических жидкостей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б) контракты, договоры на поставку продуктов питания для муниципальных заказчиков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) контракты, договоры на выполнение работ по строительству, реконструкции, капитальному, текущему ремонтам зданий и сооружений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г) контракты, договоры на выполнение работ по капитальному и текущему ремонтам объектов улично-дорожной сети муниципального образования город Норильск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д) контракты, договоры на организацию дорожного движения на улично-дорожной сети муниципального образования город Норильск;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е) контракты, договоры на оказание услуг по организации питания в общеобразовательных учреждениях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ж) контракты, договоры на выполнение проектных работ при строительстве, реконструкции, капитальном и текущем ремонте зданий и сооружений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з) контракты, договоры на приобретение цветов (цветочных букетов).   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3. До 20 процентов от цены контракта, договора: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) контракты, договоры, финансируемые за счет субсидий и (или) субвенций, выделяемых бюджетом Красноярского края на реализацию целевых программ Красноярского края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б) контракты, договоры на оказание услуг по содержанию объектов улично-дорожной сети муниципального образования город Норильск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 В случае размещения заказа у единственного поставщика (исполнителя, подрядчика) </w:t>
      </w:r>
      <w:r>
        <w:rPr>
          <w:color w:val="000000"/>
          <w:sz w:val="26"/>
          <w:szCs w:val="26"/>
        </w:rPr>
        <w:t>в соответствии с пунктами 1-7, 15, 18-20, 22, части 2 статьи 55 Федерального закона «</w:t>
      </w:r>
      <w:r>
        <w:rPr>
          <w:sz w:val="26"/>
          <w:szCs w:val="26"/>
        </w:rPr>
        <w:t>О размещении заказов на поставки товаров, выполнение работ, оказание услуг для государственных и муниципальных нужд</w:t>
      </w:r>
      <w:r>
        <w:rPr>
          <w:color w:val="000000"/>
          <w:sz w:val="26"/>
          <w:szCs w:val="26"/>
        </w:rPr>
        <w:t xml:space="preserve">» от 21.07.2005. № 94-ФЗ, размер предварительной оплаты устанавливается распоряжением Главы Администрации города Норильска.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Муниципальные заказчики при размещении заказов у единственного поставщика (исполнителя, подрядчика) по основаниям, предусмотренным абзацем 1 настоящего пункта, вправе предусмотреть предварительную оплату в размере до 100 процентов от цены контракта по следующим видам контрактов, договоров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тракты, договоры на проведение государственной экспертизы проектной документации на строительство, реконструкцию, капитальный ремонт объектов муниципальной собственности муниципального образования город Норильск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 контракты, договоры на выполнение работ по организации доступа к телекоммуникационным сетям. При этом, по контрактам, договорам на предоставление услуг связи, в которых предусмотрено выполнение работ по организации доступа к телекоммуникационным сетям, предварительная оплата может быть предусмотрена только на выполнение данных работ в размере 100 процентов от цены данных работ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 Муниципальные заказчики при заключении контрактов, договоров (оплате счетов и других платежных документов) на приобретение товаров, выполнение работ, оказание услуг на сумму, не превышающую установленного Центральным банком РФ предельного размера расчетов наличными деньгами в Российской Федерации между юридическими лицами по одной сделке, вправе предусмотреть предварительную оплату в размере до 100% от цены контракта, договор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6. По контрактам, договорам, не предусмотренным пунктами 1.3-1.5 настоящего постановления, заключение которых обусловлено срочной потребностью или иными причинами, а также в случае необходимости изменения размера предварительной оплаты по контрактам, договорам, заключенным в соответствии с пунктами 1.4, 1.5 настоящего постановления, размер предварительной оплаты устанавливается распоряжением Главы Администрации города Норильска на основании решения комиссии по анализу исполнения и оперативному управлению бюджетом муниципального образования город Норильск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предварительной оплаты по контрактам, договорам, указанным в пунктах 1.4, 1.5 настоящего постановления, абзаце 1 настоящего пункта, заключаемым Администрацией города Норильска (как юридическим лицом), определяется на основании решения Главы Администрации города Норильска. 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7. В случае наличия в контракте, договоре условия о предварительной оплате либо осуществлении предварительных расчетов на основании иных документов, на руководителя муниципального заказчика возлагается персональная ответственность за осуществление расчетов с поставщиками (исполнителями, подрядчиками) по контрактам, договорам и своевременное погашение дебиторской задолженност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с момента подписания и распространяет свое действие на правоотношения, возникшие с 01.01.2012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                                                 А.Б.Ру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7:50:00Z</dcterms:created>
  <dc:creator>us</dc:creator>
  <dc:description/>
  <cp:keywords/>
  <dc:language>en-US</dc:language>
  <cp:lastModifiedBy>Krasoper2</cp:lastModifiedBy>
  <cp:lastPrinted>2010-12-25T13:46:00Z</cp:lastPrinted>
  <dcterms:modified xsi:type="dcterms:W3CDTF">2012-10-07T07:50:00Z</dcterms:modified>
  <cp:revision>2</cp:revision>
  <dc:subject/>
  <dc:title> РОССИЙСКАЯ ФЕДЕРАЦИЯ</dc:title>
</cp:coreProperties>
</file>