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4.11.2014</w:t>
        <w:tab/>
        <w:t xml:space="preserve">                     </w:t>
        <w:tab/>
        <w:tab/>
        <w:tab/>
        <w:t>г. Норильск</w:t>
        <w:tab/>
        <w:t xml:space="preserve">              </w:t>
        <w:tab/>
        <w:t xml:space="preserve">                  </w:t>
        <w:tab/>
        <w:t>№ 597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от 16.06.2010 № 2097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ализации Закона Красноярского края от 08.10.2014 № 7-2613 </w:t>
        <w:br/>
        <w:t xml:space="preserve">«О внесении изменений в Закон края от 19.12.2013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, постановления Правительства Красноярского края от 27.08.2014 № 384-п «О внесении изменений в Постановление Правительства Красноярского края от 30.09.2013 № 507-п </w:t>
        <w:br/>
        <w:t>«Об утверждении государственной программы Красноярского края «Развитие системы социальной поддержки насел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оказанию социальной помощи, утвержденное распоряжением Администрации города Норильска от 16.06.2010 </w:t>
        <w:br/>
        <w:t>№ 2097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абзаце первом пункта 2.1.4 Положения слова «на 2014 - 2016 годы» исключить;</w:t>
      </w:r>
    </w:p>
    <w:p>
      <w:pPr>
        <w:pStyle w:val="TextBodyIndent"/>
        <w:ind w:firstLine="709"/>
        <w:rPr/>
      </w:pPr>
      <w:r>
        <w:rPr>
          <w:szCs w:val="26"/>
        </w:rPr>
        <w:t>1.2. пункт 2.1.4 Положения дополнить абзацем восьмым следующего содержания:</w:t>
      </w:r>
    </w:p>
    <w:p>
      <w:pPr>
        <w:pStyle w:val="TextBodyIndent"/>
        <w:ind w:firstLine="709"/>
        <w:rPr/>
      </w:pPr>
      <w:r>
        <w:rPr>
          <w:szCs w:val="26"/>
        </w:rPr>
        <w:t>«-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среднедушевой доход которых не превышает величины прожиточного минимума на душу населения, установленной по соответствующей группе территорий Красноярского края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 даты его подписания и распространяет свое действие на правоотношения, возникшие с 23.10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DC925B04CFDC749A2ED6F5536C38398050A5E8BFDFECF84745187F6093BF80809C1B92F3C18270821Fx9v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9:00Z</dcterms:created>
  <dc:creator>Я</dc:creator>
  <dc:description/>
  <cp:keywords/>
  <dc:language>en-US</dc:language>
  <cp:lastModifiedBy>Чиркова</cp:lastModifiedBy>
  <cp:lastPrinted>2014-11-11T10:54:00Z</cp:lastPrinted>
  <dcterms:modified xsi:type="dcterms:W3CDTF">2014-11-14T02:48:00Z</dcterms:modified>
  <cp:revision>4</cp:revision>
  <dc:subject/>
  <dc:title>РОССИЙСКАЯ ФЕДЕРАЦИЯ</dc:title>
</cp:coreProperties>
</file>