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6.2014                                             г. Норильск                                                     № 3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4.06.2012 № 18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урегулирования отдельных вопросов, связанных с обеспечением оздоровительных лагерей, организованных в каникулярное время за пределами территории муниципального образования город Норильск, кадр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рядок распределения путевок в выездные оздоровительные лагеря детям, обучающимся в образовательных учреждениях, расположенных на территории муниципального образования город Норильск, и проживающим на территории муниципального образования город Норильск, утвержденный постановлением Администрации города Норильска от 04.06.2012 </w:t>
        <w:br/>
        <w:t>№ 189 (далее – Порядок)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у тексту Порядка слова «долгосрочной муниципальной </w:t>
      </w:r>
      <w:hyperlink r:id="rId3">
        <w:r>
          <w:rPr>
            <w:rStyle w:val="InternetLink"/>
            <w:sz w:val="26"/>
            <w:szCs w:val="26"/>
          </w:rPr>
          <w:t>программе</w:t>
        </w:r>
      </w:hyperlink>
      <w:r>
        <w:rPr>
          <w:sz w:val="26"/>
          <w:szCs w:val="26"/>
        </w:rPr>
        <w:t xml:space="preserve"> «Отдых, оздоровление и занятость детей и подростков муниципального образования город Норильск» заменить словами «муниципальной программе «Развитие образования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1.5 Порядка слова «комиссии Управления» заменить словами «комиссии Интерна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ункт 6.8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8. Определяет возможность (невозможность), а также услов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1. заключения гражданско-правового договора на выполнение работ с лицами, изъявившими желание работать в оздоровительном лагер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2. привлечения педагогических и иных работников образовательных учреждений в каникулярный период, не совпадающий с их ежегодным оплачиваемым отпуском, к работе в оздоровительных лагерях и других оздоровительных образовательных учреждениях, находящихся в Красноярском или Краснодарском краях (включая направление в служебную командировку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в абзаце четвертом пункта 7.2 Порядка слова «Управления здравоохранения Администрации города Норильска» заменить словами «территориального отдела в г. Норильске министерства здравоохранения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дополнить раздел 7 «Обеспечение оздоровительных лагерей кадрами» Порядка пунктом 7.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Привлечение педагогических и иных работников образовательных учреждений в соответствии с пунктом 6.8.2 настоящего Порядка осуществляется с учетом мнения комиссии Упра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C93E44D288A35435AF22BED3498B9AA302D9ABA794018CD797D4B7DB998FADE6EECF71344D0FAEF17Dy3Z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8:00Z</dcterms:created>
  <dc:creator>Матвеев Р. И.</dc:creator>
  <dc:description/>
  <cp:keywords/>
  <dc:language>en-US</dc:language>
  <cp:lastModifiedBy>adm114</cp:lastModifiedBy>
  <cp:lastPrinted>2014-06-11T11:00:00Z</cp:lastPrinted>
  <dcterms:modified xsi:type="dcterms:W3CDTF">2014-06-11T03:02:00Z</dcterms:modified>
  <cp:revision>11</cp:revision>
  <dc:subject/>
  <dc:title>РОССИЙСКАЯ ФЕДЕРАЦИЯ</dc:title>
</cp:coreProperties>
</file>