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26.03.2015</w:t>
        <w:tab/>
        <w:t xml:space="preserve">                                       г. Норильск </w:t>
        <w:tab/>
        <w:tab/>
        <w:tab/>
        <w:tab/>
        <w:t xml:space="preserve">           № 12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 от 01.08.2014 №457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о исполнение Постановления Правительства РФ от 29.12.2014 №1595          «О внесении изменений в некоторые акты Правительства Российской Федерации» и в целях урегулирования отдельных вопросов, связанных с командированием в служебные командировки работников муниципальных учреждений муниципального образования город Норильск,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1.</w:t>
      </w:r>
      <w:r>
        <w:rPr>
          <w:sz w:val="26"/>
          <w:szCs w:val="26"/>
        </w:rPr>
        <w:t xml:space="preserve"> Внести в Порядок возмещения расходов, связанных со служебными командировками, работникам муниципальных учреждений муниципального образования город Норильск, утвержденный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>м Администрации города Норильска от 01.08.2014 №457 (далее - Порядок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абзац второй пункта 4.1 Порядка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аправление в служебную командировку Руководителя учреждения осуществляется на основании распоряжения Администрации города Норильска, издаваемого Руководителем Администрации города Норильска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1.2.</w:t>
      </w:r>
      <w:r>
        <w:rPr>
          <w:sz w:val="26"/>
          <w:szCs w:val="26"/>
        </w:rPr>
        <w:t xml:space="preserve"> пункты 4.2, 4.3 Порядка, приложение к Порядку исключить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ункт 6 Порядка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 По возвращении из командировки все командированные работники обязаны в трехдневный срок предоставить в бухгалтерию документы, подтверждающие фактически произведенные расходы, в том числе проездные документы, документы по найму жилого поме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инятия бухгалтерскими службами фактически понесенных работником расходов для возмещения ему командировочных расходов в соответствии с нормами возмещения командировочных расходов для работников муниципальных учреждений муниципального образования город Норильск, утвержденных постановлением Администрации города Норильска, являются распоряжение (приказ) о направлении в служебную командировку и представленные командированным работником проездные докумен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срок пребывания работника в месте командирования определяется по проездным документам, предъявляемым работником по возвращении из служебной командир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езда работника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работнико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в Нормы возмещения расходов для работников муниципальных учреждений муниципального образования город Норильск, утвержденные </w:t>
      </w:r>
      <w:hyperlink r:id="rId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>м Администрации города Норильска от 01.08.2014 №457 (далее – Нормы возмещения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дополнить пункт 1 Норм возмещения подпунктом «е»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е) личным транспортом (легковом автомобиле, мотоцикле) – в размере фактических расходов на приобретение топлива (количество оплачиваемого топлива определяется исходя из протяженности маршрута и технических характеристик автомобиля)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абзац второй пункта 3.3 Норм возмещ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 направлении работника в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».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</w:t>
      </w:r>
      <w:r>
        <w:rPr>
          <w:color w:val="000000"/>
          <w:spacing w:val="-2"/>
          <w:sz w:val="26"/>
          <w:szCs w:val="26"/>
        </w:rPr>
        <w:t>3. 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Настоящее постановление вступает в силу после его опубликования в газете </w:t>
      </w:r>
      <w:r>
        <w:rPr>
          <w:color w:val="000000"/>
          <w:spacing w:val="-2"/>
          <w:sz w:val="26"/>
          <w:szCs w:val="26"/>
        </w:rPr>
        <w:t>«Заполярная правда»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Руководителя Администрации города Норильска </w:t>
        <w:tab/>
        <w:t xml:space="preserve">                  А.П. Митл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F9602BFB7A1339C1D27663BB67050C084202FCAE1AB4657FB7DF3A0C64B3LBYDG" TargetMode="External"/><Relationship Id="rId4" Type="http://schemas.openxmlformats.org/officeDocument/2006/relationships/hyperlink" Target="consultantplus://offline/ref=FBF9602BFB7A1339C1D27663BB67050C084202FCAE1AB4657FB7DF3A0C64B3LB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47:00Z</dcterms:created>
  <dc:creator>KondakovaEA</dc:creator>
  <dc:description/>
  <cp:keywords/>
  <dc:language>en-US</dc:language>
  <cp:lastModifiedBy>Грицюк Марина Геннадьевна</cp:lastModifiedBy>
  <cp:lastPrinted>2015-02-19T16:24:00Z</cp:lastPrinted>
  <dcterms:modified xsi:type="dcterms:W3CDTF">2015-03-26T05:26:00Z</dcterms:modified>
  <cp:revision>34</cp:revision>
  <dc:subject/>
  <dc:title/>
</cp:coreProperties>
</file>