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РАСНОЯРСКОГО КРАЯ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2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РАСПОРЯЖЕНИЕ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1.11.2014     </w:t>
        <w:tab/>
        <w:t xml:space="preserve">                     </w:t>
        <w:tab/>
        <w:tab/>
        <w:t>г.Норильск</w:t>
        <w:tab/>
        <w:t xml:space="preserve">                                           </w:t>
        <w:tab/>
        <w:t>№ 5885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>
          <w:sz w:val="25"/>
          <w:szCs w:val="25"/>
        </w:rPr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firstLine="68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заявление ИП С.В.</w:t>
      </w:r>
      <w:r>
        <w:rPr/>
        <w:t> Задорожного</w:t>
      </w:r>
      <w:r>
        <w:rPr>
          <w:sz w:val="25"/>
          <w:szCs w:val="25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здание склада», в соответствии с требованиями п.6 ст.37, ст.39 Градостроительного кодекса Российской Федерации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части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 22-533, учитывая, что местоположение испрашиваемого заявителем земельного участка, расположенного в районе города Норильска, район улицы Октябрьская, 33, частично совпадает с местоположением земельного участка, в отношении которого на основании распоряжения Администрации города Норильска от 04.07.2014 № 3532 «Об установлении условно разрешенного вида использования земельного участка и объекта капитального строительства» установлен условно разрешенный вид использования земельного участка для строительства объекта капитального строительства «здание грузового склада», в связи с чем земельный участок не может быть сформирован, поставлен на кадастровый учет, соответственно не может быть предоставлен под строительство с соблюдением требований статей 30, 31, 32 Земельного кодекса Российской Федерации,</w:t>
      </w:r>
    </w:p>
    <w:p>
      <w:pPr>
        <w:pStyle w:val="Normal"/>
        <w:ind w:right="44" w:firstLine="6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5"/>
          <w:szCs w:val="25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улицы Октябрьская, 33, для строительства объекта капитального строительства «здание склада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5"/>
          <w:szCs w:val="25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ИП С.В. Задорожного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>
          <w:sz w:val="25"/>
          <w:szCs w:val="25"/>
        </w:rPr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>
          <w:sz w:val="25"/>
          <w:szCs w:val="25"/>
        </w:rPr>
        <w:t>4.</w:t>
        <w:tab/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 w:val="25"/>
          <w:szCs w:val="25"/>
        </w:rPr>
        <w:t>заместителя Руководителя Администрации</w:t>
      </w:r>
      <w:r>
        <w:rPr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города Норильска по собственности и развитию предпринимательства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ind w:right="-619" w:hanging="0"/>
        <w:rPr>
          <w:sz w:val="22"/>
          <w:u w:val="double"/>
        </w:rPr>
      </w:pPr>
      <w:r>
        <w:rPr>
          <w:sz w:val="22"/>
          <w:u w:val="double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7:00Z</dcterms:created>
  <dc:creator>EW/LN/CB</dc:creator>
  <dc:description/>
  <cp:keywords>Ethan</cp:keywords>
  <dc:language>en-US</dc:language>
  <cp:lastModifiedBy>Чиркова</cp:lastModifiedBy>
  <cp:lastPrinted>2014-10-20T16:01:00Z</cp:lastPrinted>
  <dcterms:modified xsi:type="dcterms:W3CDTF">2014-11-11T07:16:00Z</dcterms:modified>
  <cp:revision>4</cp:revision>
  <dc:subject/>
  <dc:title>Ethan Frome</dc:title>
</cp:coreProperties>
</file>