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4.2015         </w:t>
        <w:tab/>
        <w:t xml:space="preserve">                             г.Норильск</w:t>
        <w:tab/>
        <w:t xml:space="preserve">                                           № 2569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>
          <w:szCs w:val="26"/>
        </w:rPr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Открытого акционерного общества «Горно-металлургическая компания «Норильский никель» (далее - ОАО «ГМК «Норильский никель»), об изменении вида разрешенного использования земельного участка с кадастровым номером 24:55:0000000:216 «для эксплуатации коммуникационного коридора труб ТЭЦ-3 – река Далдыкан», в соответствии с пп.3 п.1 ст.4 Федерального закона от 29.12.2004 № 191-ФЗ «О введении в действие Градостроительного кодекса Российской Федерации», Классификатором видов разрешенного использования земельных участков, утвержденным Приказом Минэкономразвития России от 01.09.2014 № 540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 22-533, учитывая, что испрашиваемое изменение вида разрешенного использования земельного участка с кадастровым номером 24:55:0000000:216 необходимо для осуществления производственной деятельности и выполнения технологических процессов на предприятиях ОАО «ГМК «Норильский никель» при этом, не затрагивая интересы жителей муниципального образования город Норильс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Испрашиваемое изменение вида разрешенного использования земельного участка с кадастровым номером 24:55:0000000:216 «для эксплуатации коммуникационного коридора труб ТЭЦ-3 – река Далдыкан» соответствует виду разрешенного использования земельного участка «трубопроводный транспорт», установленному классификатором видов разрешенного использования земельных участков, утвержденным Приказом Минэкономразвития России от 01.09.2014 № 54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 Изменить вид разрешенного использования земельного участка с кадастровым номером 24:55:0000000:216 для эксплуатации коммуникационного коридора труб ТЭЦ-3 – река Далдыкан» на вид разрешенного использования «трубопроводный транспорт», расположенного по адресу: Красноярский край, район города Норильска, район автодороги Норильск-Алыкель, 15-17 к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 </w:t>
      </w:r>
      <w:r>
        <w:rPr>
          <w:color w:val="000000"/>
          <w:sz w:val="26"/>
          <w:szCs w:val="26"/>
        </w:rPr>
        <w:t xml:space="preserve">Управлению по градостроительству и землепользованию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Cs w:val="26"/>
        </w:rPr>
      </w:pPr>
      <w:r>
        <w:rPr>
          <w:szCs w:val="26"/>
        </w:rPr>
        <w:t>4. 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Cs w:val="26"/>
        </w:rPr>
      </w:pPr>
      <w:r>
        <w:rPr>
          <w:szCs w:val="26"/>
        </w:rPr>
        <w:t xml:space="preserve">5.  Контроль исполнения пункта 3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9:00Z</dcterms:created>
  <dc:creator>EW/LN/CB</dc:creator>
  <dc:description/>
  <cp:keywords>Ethan</cp:keywords>
  <dc:language>en-US</dc:language>
  <cp:lastModifiedBy>Грицюк Марина Геннадьевна</cp:lastModifiedBy>
  <cp:lastPrinted>2014-12-02T17:50:00Z</cp:lastPrinted>
  <dcterms:modified xsi:type="dcterms:W3CDTF">2015-04-28T07:36:00Z</dcterms:modified>
  <cp:revision>7</cp:revision>
  <dc:subject/>
  <dc:title>Ethan Frome</dc:title>
</cp:coreProperties>
</file>