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701"/>
      </w:tblGrid>
      <w:tr>
        <w:trPr>
          <w:trHeight w:val="567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20471836" r:id="rId2"/>
              </w:objec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7.2018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</w:p>
        </w:tc>
      </w:tr>
    </w:tbl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 xml:space="preserve">награждениях руководителей </w:t>
      </w:r>
      <w:r>
        <w:rPr>
          <w:sz w:val="26"/>
          <w:szCs w:val="26"/>
        </w:rPr>
        <w:t>структурных подразделений Администрации города Норильска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целью урегулирования вопросов награждений руководителей </w:t>
      </w:r>
      <w:r>
        <w:rPr>
          <w:sz w:val="26"/>
          <w:szCs w:val="26"/>
        </w:rPr>
        <w:t>структурных подразделений Администрации города Норильска</w:t>
      </w:r>
      <w:r>
        <w:rPr>
          <w:sz w:val="26"/>
          <w:szCs w:val="26"/>
          <w:lang w:val="ru-RU" w:eastAsia="ru-RU"/>
        </w:rPr>
        <w:t>,</w:t>
      </w:r>
    </w:p>
    <w:p>
      <w:pPr>
        <w:pStyle w:val="Header"/>
        <w:tabs>
          <w:tab w:val="left" w:pos="709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чредить следующие виды награждений граждан, работников и коллективов предприятий, учреждений, организаций всех форм собственности руководителями структурных подразделений Администрации города Норильска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лагодарность;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п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именения награждений руководителей структурных подразделений Администрации города Норильска (прилагается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Р.В. Ахметч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245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УТВЕРЖДЕНО</w:t>
      </w:r>
    </w:p>
    <w:p>
      <w:pPr>
        <w:pStyle w:val="ConsPlusNormal"/>
        <w:tabs>
          <w:tab w:val="clear" w:pos="709"/>
          <w:tab w:val="left" w:pos="524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постановлением </w:t>
      </w:r>
    </w:p>
    <w:p>
      <w:pPr>
        <w:pStyle w:val="ConsPlusNormal"/>
        <w:tabs>
          <w:tab w:val="clear" w:pos="709"/>
          <w:tab w:val="left" w:pos="5245" w:leader="none"/>
        </w:tabs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лавы города Норильска 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3.07.2018 № 4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</w:p>
    <w:p>
      <w:pPr>
        <w:pStyle w:val="Header"/>
        <w:tabs>
          <w:tab w:val="clear" w:pos="709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</w:t>
      </w:r>
      <w:r>
        <w:rPr>
          <w:sz w:val="26"/>
          <w:szCs w:val="26"/>
          <w:lang w:val="ru-RU"/>
        </w:rPr>
        <w:t>применения награждений</w:t>
      </w:r>
      <w:r>
        <w:rPr>
          <w:sz w:val="26"/>
          <w:szCs w:val="26"/>
        </w:rPr>
        <w:t xml:space="preserve"> руководител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руктурных подразделений </w:t>
      </w:r>
    </w:p>
    <w:p>
      <w:pPr>
        <w:pStyle w:val="Header"/>
        <w:tabs>
          <w:tab w:val="clear" w:pos="709"/>
          <w:tab w:val="left" w:pos="1134" w:leader="none"/>
        </w:tabs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с целью урегулирования вопросов награждения граждан, работников и коллективов предприятий, учреждений, организаций всех форм собственности (далее – граждане (коллективы)) награждениями руководителей структурных подразделений Администрации города Норильска за содействие, активное участие, высокий уровень подготовки и проведения значимых мероприятий, организованных и проводимых структурными подразделениями Администрации города Нориль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устанавливает порядок применения награждений руководителей структурных подразделений Администрации города Норильск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 xml:space="preserve">Виды награждений, применяемых руководителями структурных подразделений Администрации города Норильска: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дарность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п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Формы награждений руководителей структурных подразделений Администрации города Норильска не являются наградой муниципального образования город Норильск. Запись о награждении работников предприятий, учреждений, организаций всех форм собственности не вносится в трудовую книжку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Награждения, определенные пунктом 1.3 настоящего Положения, в отношении работников Администрации города Норильска, ее структурных подразделений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рименения и вручения награждений 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лагодарность руководителя структурного подразделения Администрации города Норильска объявляется гражданам (коллективам) за содействие, высокий уровень подготовки и проведения мероприятий, акций, проводимых (организованных) структурным подразделением Администрации города Нориль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ипломом руководителя структурного подразделения Администрации города Норильска награждаются граждане (коллективы) за активное участие (победители, призеры) в конкурсах, фестивалях, соревнованиях, организованных (проводимых) структурным подразделение Администрации города Нориль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ассмотрение вопроса о награждении граждан (коллективов) Благодарностью производится руководителем соответствующего структурного подразделения Администрации города Норильска самостоятель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раждение граждан (коллективов) Дипломом производится на основании муниципального правового акта, устанавливающего порядок проведения конкурса (фестиваля, соревнования) или руководителем соответствующего структурного подразделения Администрации города Норильска самостоятель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ручение награждений осуществляется начальником соответствующего структурного подразделения Администрации города Норильска либо уполномоченным и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формление награждения осуществляется структурным подразделением Администрации города Норильска, инициирующим награ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Награждение оформляется на отдельном бланке, на листе формата А4. Бланк должен отличаться деловым стил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я оформляются за подписью начальника соответствующего структурного подразделения Администрации города Норильска и заверяется печатью структурного подразделения Администрации города Норильска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Финансирование расходов, связанных с изготовлением, приобретением наградной атрибутики, подлежащей вручению при награждении (рамки, бланки, цветы и др.), осуществляется за счет средств бюджетной сметы соответствующего структурного подразделения Администрации города Норильска, являющегося юридическим лицом, или бюджетной сметы Администрации города Норильска. Наградная атрибутика не является подарко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103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6:00Z</dcterms:created>
  <dc:creator>User</dc:creator>
  <dc:description/>
  <cp:keywords/>
  <dc:language>en-US</dc:language>
  <cp:lastModifiedBy>Грицюк Марина Геннадьевна</cp:lastModifiedBy>
  <cp:lastPrinted>2018-06-01T15:43:00Z</cp:lastPrinted>
  <dcterms:modified xsi:type="dcterms:W3CDTF">2018-07-23T03:38:00Z</dcterms:modified>
  <cp:revision>18</cp:revision>
  <dc:subject/>
  <dc:title> </dc:title>
</cp:coreProperties>
</file>