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2.2013                                               г. Норильск</w:t>
        <w:tab/>
        <w:t xml:space="preserve">             </w:t>
        <w:tab/>
        <w:tab/>
        <w:t xml:space="preserve">              № 588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от 30.08.2013 № 395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этапов реализации работы по уменьшению дебиторской задолженности, образовавшейся перед бюджетом муниципального образования город Норильск,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Администрации города Норильска от 30.08.2013 </w:t>
        <w:br/>
        <w:t>№ 395 «О порядке работы с дебиторской задолженностью по неналоговым платежам в бюджет муниципального образования город Норильск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ункт 3.2 Постановления после цифр «01.01.2014» дополнить словами: «за исключением случаев, предусмотренных пунктом 3.2.1 настоящего Постанов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остановление пунктом 3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срок реализации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взысканию просроченной дебиторской задолженности, подготовке документов для списания просроченной дебиторской задолженности (при невозможности ее взыскания), возникшей из </w:t>
      </w:r>
      <w:r>
        <w:rPr>
          <w:rFonts w:cs="Times New Roman" w:ascii="Times New Roman" w:hAnsi="Times New Roman"/>
          <w:sz w:val="26"/>
          <w:szCs w:val="26"/>
        </w:rPr>
        <w:t>договоров аренды, заключенных Управлением имущества Администрации города Норильска, и договоров социального найма жилого помещения, заключенных Управлением жилищного фонда Администрации города Норильска, по графику мероприятий не должен быть позднее 01.01.2015;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в пункте 3.3 Постановления второе предложение изложить </w:t>
        <w:br/>
        <w:t>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 (дополнения) в график мероприятий направлять в Финансовое управление в течение двух рабочих дней с даты внесения соответствующих изменений (дополнений)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пункт 3.4 Постановления после слов «согласно утвержденному графику мероприятий» дополнить словами: «за исключением случаев, предусмотренных пунктом 3.4.1 настоящего Постановлени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 дополнить Постановление пунктом 3.4.1 следующего содержания:</w:t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 срок до 01.01.2015 принять все необходимые меры к взысканию имеющейся просроченной дебиторской задолженности либо ее списанию (при невозможности ее взыскания), возникшей из </w:t>
      </w:r>
      <w:r>
        <w:rPr>
          <w:rFonts w:cs="Times New Roman" w:ascii="Times New Roman" w:hAnsi="Times New Roman"/>
          <w:sz w:val="26"/>
          <w:szCs w:val="26"/>
        </w:rPr>
        <w:t xml:space="preserve">договоров аренды, заключенных Управлением имущества Администрации города Норильска, и договоров социального найма жилого помещения, заключенных Управлением жилищного фонда Администрации города Норильс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утвержденному графику мероприятий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5.1 Постановления второе предложение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 (дополнения) в график мероприятий направлять в Контрольно-ревизионное управление в течение двух рабочих дней с даты внесения соответствующих изменений (дополнений)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</w:t>
        <w:tab/>
      </w:r>
      <w:r>
        <w:rPr>
          <w:rFonts w:cs="Times New Roman" w:ascii="Times New Roman" w:hAnsi="Times New Roman"/>
          <w:sz w:val="26"/>
          <w:szCs w:val="26"/>
        </w:rPr>
        <w:t xml:space="preserve">в пункте 7.4 Постановления второе предложение изложить </w:t>
        <w:br/>
        <w:t xml:space="preserve">в следующей редакции: </w:t>
      </w:r>
      <w:r>
        <w:rPr>
          <w:rFonts w:cs="Times New Roman" w:ascii="Times New Roman" w:hAnsi="Times New Roman"/>
          <w:sz w:val="26"/>
          <w:szCs w:val="26"/>
          <w:lang w:eastAsia="ru-RU"/>
        </w:rPr>
        <w:t>«Изменения (дополнения) в график мероприятий направлять в Финансовое управление в течение двух рабочих дней с даты внесения соответствующих изменений (дополнений)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в пункте 9.2 Постановления цифры «до 01.01.2014» заменить словами «до 31.01.201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Управления жилищного фонда Администрации города Норильска, Управления имущества Администрации города Норильска, Финансового управления Администрации города Норильска и Правового управления Администрации города Норильск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десяти рабочих дней со дня вступления в силу настоящего постанов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 временного отсутствия подчиненных работников </w:t>
      </w:r>
      <w:r>
        <w:rPr>
          <w:rFonts w:cs="Times New Roman" w:ascii="Times New Roman" w:hAnsi="Times New Roman"/>
          <w:sz w:val="26"/>
          <w:szCs w:val="26"/>
        </w:rPr>
        <w:t xml:space="preserve">(нахождения в отпуске, служебной командировке, временной нетрудоспособности </w:t>
        <w:br/>
        <w:t xml:space="preserve">и др.) - в течение трех рабочих дней после выхода их на работу - ознакомить </w:t>
        <w:br/>
        <w:t xml:space="preserve">с настоящим постановлением под роспись работников возглавляемых структурных подразделений, в обязанности которых входит учет дебиторской задолженности </w:t>
        <w:br/>
        <w:t>и ведение претензионно-исковой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листы ознакомления с настоящим постановлением работников, указанных в подпункте 2.1 настоящего постановления, направить для приобщения к материалам личных дел в Управление кадров и муниципальной службы Администрации города Нориль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правлению кадров и муниципальной службы Администрации города Норильска (В.Е.Севастьянова) не позднее десяти рабочих дней со дня вступления </w:t>
        <w:br/>
        <w:t xml:space="preserve">в силу настоящего постановления, а в случаях временного отсутствия (нахождения </w:t>
        <w:br/>
        <w:t xml:space="preserve">в отпуске, служебной командировке, временной нетрудоспособности и др.) - </w:t>
        <w:br/>
        <w:t>в течение трех рабочих дней после выхода их на работу ознакомить под роспись</w:t>
        <w:br/>
        <w:t>руководителей структурных подразделений Администрации города Норильска, указанных в пункте 2 настоящего постановления,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Управлению кадров и муниципальной службы Администрации города Норильска (В.Е.Савастьянова) приобщить копии листов ознакомления работников Администрации города Норильска, указанных в подпункте 2.1 и пункте 3 настоящего Постановления, к материалам личных дел соответствующих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исполнения пунктов 3, 4 настоящего постановления возложить на заместителя Руководителя Администрации города Норильска по общим вопросам Н.А.Тимофе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 xml:space="preserve">                               А.П.Митленк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9:00Z</dcterms:created>
  <dc:creator>JelnovaLV</dc:creator>
  <dc:description/>
  <cp:keywords/>
  <dc:language>en-US</dc:language>
  <cp:lastModifiedBy>adm114</cp:lastModifiedBy>
  <cp:lastPrinted>2013-12-30T17:38:00Z</cp:lastPrinted>
  <dcterms:modified xsi:type="dcterms:W3CDTF">2014-01-09T08:23:00Z</dcterms:modified>
  <cp:revision>3</cp:revision>
  <dc:subject/>
  <dc:title/>
</cp:coreProperties>
</file>