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НОРИЛЬ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1.08.2012</w:t>
        <w:tab/>
        <w:tab/>
        <w:t xml:space="preserve">                           г. Норильск</w:t>
        <w:tab/>
        <w:t xml:space="preserve">                                      № 396-орг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роведении городского проекта  </w:t>
      </w:r>
    </w:p>
    <w:p>
      <w:pPr>
        <w:pStyle w:val="Normal"/>
        <w:rPr/>
      </w:pPr>
      <w:r>
        <w:rPr/>
        <w:t xml:space="preserve">«Норильск - трезвый город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В целях формирования установок на </w:t>
      </w:r>
      <w:r>
        <w:rPr>
          <w:szCs w:val="26"/>
        </w:rPr>
        <w:t>здоровый образ жизни среди молодежи, создания условий и возможности для развития, самореализации молодежи и молодых талантов, приобщения молодого поколения к трезвым семейным традициям, формирования активной гражданской позиции среди молодежи</w:t>
      </w:r>
      <w:r>
        <w:rPr/>
        <w:t xml:space="preserve">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Управлению по спорту, туризму и молодежной политике Администрации города Норильска (В.В. Ващенко) в период с 15.09.12 по 14.12.12 организовать реализацию городского проекта «Норильск - трезвый гор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инансовому управлению Администрации города Норильска (И.В.Еременко) произвести финансирование расходов, связанных с реализацией городского проекта «Норильск - трезвый город», в пределах утвержденных бюджетных ассигнований, предусмотренных на эти цели мероприятиями долгосрочной муниципальной целевой программы «Профилактика наркомании и усиление борьбы с незаконным оборотом наркотических средств на территории муниципального образования город Норильск в  2012 - 2014 гг.», утвержденной Постановлением Администрации города Норильска от 14.10.2011  № 4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равлению обеспечения деятельности Аппарата Администрации города Норильска (И.В.Зарубин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ть информационную поддержку городского проекта «Норильск - трезвый город» в средствах массовой информации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2. Обеспечить опубликование настоящего распоряжения в газете «Заполярная правда» и его размещение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/>
      </w:pPr>
      <w:r>
        <w:rPr/>
        <w:t>4. Контроль исполнения п.1 настоящего распоряжения возложить на и.о. заместителя Главы Администрации города Норильска по вопросам образования, культуры, спорта и молодежной политики Л.Л.Комарову, п.2 настоящего распоряжения – на заместителя Главы Администрации города Норильска по экономике и финансам И.В.Перетятко, п.3 настоящего распоряжения – на руководителя Аппарата Администрации города Норильска Н.А.Тимофее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.о. Главаы Администрации города Норильска</w:t>
        <w:tab/>
        <w:tab/>
        <w:tab/>
        <w:t xml:space="preserve">            В.А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42:00Z</dcterms:created>
  <dc:creator>“Пользователь”</dc:creator>
  <dc:description/>
  <cp:keywords/>
  <dc:language>en-US</dc:language>
  <cp:lastModifiedBy>adm114</cp:lastModifiedBy>
  <cp:lastPrinted>2012-08-18T13:30:00Z</cp:lastPrinted>
  <dcterms:modified xsi:type="dcterms:W3CDTF">2012-09-03T01:47:00Z</dcterms:modified>
  <cp:revision>4</cp:revision>
  <dc:subject/>
  <dc:title> </dc:title>
</cp:coreProperties>
</file>