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1.06.2014     </w:t>
        <w:tab/>
        <w:t xml:space="preserve">                             г.Норильск</w:t>
        <w:tab/>
        <w:t xml:space="preserve">                                              № 306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ИП Р.С.Абдуллаева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производственная база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исходя из заявленного вида разрешенного использования, учитывая высокую востребованность данного земельного участка у физических и юридических лиц для строительства объектов капитального строительства, используемых в дальнейшем в целях осуществления предпринимательской деятельности, тот факт, что получение необоснованных преимуществ в осуществлении предпринимательской деятельности ИП Р.С.Абдуллаева</w:t>
      </w:r>
      <w:r>
        <w:rPr>
          <w:color w:val="000000"/>
          <w:sz w:val="26"/>
          <w:szCs w:val="26"/>
        </w:rPr>
        <w:t xml:space="preserve"> при передаче земельного участка под строительство без проведения торгов препятствует конкуренции и ущемляет интересы других хозяйствующих субъектов, которые конкурируя друг с другом на торгах, имели бы возможность также претендовать на право обладать данным земельным участком в целях </w:t>
      </w:r>
      <w:r>
        <w:rPr>
          <w:sz w:val="26"/>
          <w:szCs w:val="26"/>
        </w:rPr>
        <w:t>осуществления предпринимательской деятельности,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ицы Энергетическая, строение 3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производственная база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И.А.Соболева) направить копию настоящего распоряжения в адрес ИП Р.С.Абдуллае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И.о. Руководителя Администрации города Норильска</w:t>
        <w:tab/>
        <w:tab/>
        <w:t xml:space="preserve">            А.П. Митленко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1:35:00Z</dcterms:created>
  <dc:creator>EW/LN/CB</dc:creator>
  <dc:description/>
  <cp:keywords>Ethan</cp:keywords>
  <dc:language>en-US</dc:language>
  <cp:lastModifiedBy>adm114</cp:lastModifiedBy>
  <cp:lastPrinted>2014-06-02T09:28:00Z</cp:lastPrinted>
  <dcterms:modified xsi:type="dcterms:W3CDTF">2014-06-16T01:45:00Z</dcterms:modified>
  <cp:revision>3</cp:revision>
  <dc:subject/>
  <dc:title>Ethan Frome</dc:title>
</cp:coreProperties>
</file>