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8.2019</w:t>
        <w:tab/>
        <w:t xml:space="preserve">                                         г. Норильск</w:t>
        <w:tab/>
        <w:tab/>
        <w:t xml:space="preserve">                                    № 3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>
          <w:szCs w:val="26"/>
        </w:rPr>
        <w:t xml:space="preserve">О внесении изменений в постановление Администрации города Норильска                 от 18.04.2013 № 14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и осуществления Администрацией города Норильска отдельных государственных полномочий, приведения правового акта Администрации города Норильска в соответствие с требования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кона Красноярского края </w:t>
        <w:br/>
      </w:r>
      <w:r>
        <w:rPr>
          <w:rFonts w:cs="Times New Roman" w:ascii="Times New Roman" w:hAnsi="Times New Roman"/>
          <w:sz w:val="26"/>
          <w:szCs w:val="26"/>
        </w:rPr>
        <w:t>от 04.06.2019 № 7-2828 «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18.04.2013 № 149 «Об осуществлении Администрацией города Норильска отдельных государственных полномочий» (далее – Постановление) следующие изменения: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Постановления после слов «установленных Законами Красноярского края» дополнить словами «– на срок до 31 декабря 2019 года включительно».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одиннадцатый пункта 1.6 Постановления исключить.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Постановления после слов «(поселках городского типа)»» дополнить словами «– на срок до 31 декабря 2019 года включитель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, за исключением пункта 1.2 настоящего постановления, вступающего в силу с 01.10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18:00Z</dcterms:created>
  <dc:creator>User</dc:creator>
  <dc:description/>
  <cp:keywords/>
  <dc:language>en-US</dc:language>
  <cp:lastModifiedBy>Грицюк Марина Геннадьевна</cp:lastModifiedBy>
  <cp:lastPrinted>2019-08-28T10:50:00Z</cp:lastPrinted>
  <dcterms:modified xsi:type="dcterms:W3CDTF">2019-08-29T02:25:00Z</dcterms:modified>
  <cp:revision>8</cp:revision>
  <dc:subject/>
  <dc:title/>
</cp:coreProperties>
</file>