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2023</w:t>
        <w:tab/>
        <w:t>г. Норильск</w:t>
        <w:tab/>
        <w:t>№__________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Норильского городского Совета депутатов от </w:t>
      </w:r>
      <w:r>
        <w:rPr>
          <w:rFonts w:cs="Times New Roman" w:ascii="Times New Roman" w:hAnsi="Times New Roman"/>
          <w:sz w:val="26"/>
          <w:szCs w:val="26"/>
          <w:lang w:eastAsia="ru-RU"/>
        </w:rPr>
        <w:t>07.04.2009 № 18-437 «Об утверждении Положения о Снежногорском территориальном управлении Администрации города Норильска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изменения в Положение о Снежногорском территориальном управлении Администрации города Норильска, утвержденное решением Норильского городского Совета депутатов от 07.04.2009 № 18-437 (прилагаю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 Снежногорском территориальном управлении Администрации города Норильска, утвержденное решением Норильского городского Совета депутатов от 07.04.2009 № 18-437, в установленном законодательств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родского Совета                                                            А.А. Пестря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425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387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Норильского </w:t>
      </w:r>
    </w:p>
    <w:p>
      <w:pPr>
        <w:pStyle w:val="Normal"/>
        <w:autoSpaceDE w:val="false"/>
        <w:spacing w:lineRule="auto" w:line="240" w:before="0" w:after="0"/>
        <w:ind w:left="5387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Совета депутатов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autoSpaceDE w:val="false"/>
        <w:spacing w:lineRule="auto" w:line="240" w:before="0" w:after="0"/>
        <w:ind w:left="5387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2023 года № _______</w:t>
      </w:r>
    </w:p>
    <w:p>
      <w:pPr>
        <w:pStyle w:val="ConsPlusNormal"/>
        <w:ind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Cs w:val="26"/>
        </w:rPr>
      </w:pPr>
      <w:bookmarkStart w:id="0" w:name="P31"/>
      <w:bookmarkEnd w:id="0"/>
      <w:r>
        <w:rPr>
          <w:b w:val="false"/>
          <w:szCs w:val="26"/>
        </w:rPr>
        <w:t>Изменения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в Положение о Снежногорском территориальном управлении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Норильска, утвержденное решением Норильского городского Совета депутатов от 07.04.2009 № 18-43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3.10 Положения о Снежногорском территориальном управлении Администрации города Норильска, утвержденного </w:t>
      </w:r>
      <w:r>
        <w:rPr>
          <w:rFonts w:cs="Times New Roman" w:ascii="Times New Roman" w:hAnsi="Times New Roman"/>
          <w:sz w:val="26"/>
          <w:szCs w:val="26"/>
        </w:rPr>
        <w:t>решением Норильского городского Совета депута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7.04.2009 № 18-437 (далее - Положение)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3.10. Организует и обеспечивает реализацию мероприятий по вывозу самовольно установленных объектов движимого имущества, брошенных транспортных средств в соответствии с правовыми актами органов местного самоуправления муниципального образования город Норильск и в пределах границ, определенных правовыми актами Администрации города Норильска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Положение пунктом 3.1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11. Организует и обеспечивает реализацию мероприятий по демонтажу, перемещению и хранению самовольно размещенных сезонных объектов в соответствии с правовыми актами органов местного самоуправления муниципального образования город Норильск и в пределах границ, определенных правовыми актами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     Пункт 3.13.  Положения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Пункты 3.11 – 3.31 Положения считать пунктами 3.12 – 3.31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6"/>
      <w:sz w:val="25"/>
      <w:szCs w:val="25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pacing w:val="-6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9:00Z</dcterms:created>
  <dc:creator>Рябов НА</dc:creator>
  <dc:description/>
  <cp:keywords/>
  <dc:language>en-US</dc:language>
  <cp:lastModifiedBy>Фазуллина Анна Сергеевна</cp:lastModifiedBy>
  <cp:lastPrinted>2023-08-31T11:16:00Z</cp:lastPrinted>
  <dcterms:modified xsi:type="dcterms:W3CDTF">2023-08-31T04:18:00Z</dcterms:modified>
  <cp:revision>8</cp:revision>
  <dc:subject/>
  <dc:title/>
</cp:coreProperties>
</file>