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РИЛЬ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bCs/>
          <w:sz w:val="26"/>
        </w:rPr>
        <w:t>16.05.</w:t>
      </w:r>
      <w:r>
        <w:rPr>
          <w:sz w:val="26"/>
        </w:rPr>
        <w:t>2014</w:t>
        <w:tab/>
        <w:tab/>
        <w:tab/>
        <w:t xml:space="preserve">                     г. Норильск</w:t>
        <w:tab/>
        <w:tab/>
        <w:tab/>
        <w:tab/>
        <w:t xml:space="preserve">         №  139-ор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О проведении смотра-конкурса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В целях улучшения содержания и эксплуатации защитных сооружений гражданской обороны, поддержания их в постоянной готовности к приему укрываемых, рациональному использованию в хозяйственных целях и распространения лучшего опыта их содержания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4 г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</w:rPr>
      </w:pPr>
      <w:r>
        <w:rPr>
          <w:sz w:val="26"/>
        </w:rPr>
        <w:t>1. Организовать и провести в период с 15.09.2014 по 30.09.2014 смотр-конкурс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 (далее - смотр-конкурс ЗС ГО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</w:rPr>
        <w:t xml:space="preserve">2. Начальнику Управления  по делам гражданской обороны и чрезвычайным ситуациям Администрации города Норильска А.В. Магерову в срок не позднее 23.06.2014 своим приказом утвердить: персональный состав комиссии по оценке состояния защитных сооружений гражданской обороны на территории муниципального образования город Норильск (далее – Комиссия); список участников смотра-конкурса ЗС ГО и план-график проведения смотра-конкурса ЗС ГО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3. Комиссии по проведению смотра-конкурса ЗС ГО в своей работе руководствоваться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 и Положением </w:t>
      </w:r>
      <w:r>
        <w:rPr>
          <w:sz w:val="26"/>
          <w:szCs w:val="26"/>
        </w:rPr>
        <w:t>по проведению смотра-конкурса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, утвержденным   распоряжением  Администрации  города  Норильска  от  23.03.2012 № 130-орг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</w:rPr>
      </w:pPr>
      <w:r>
        <w:rPr>
          <w:sz w:val="26"/>
        </w:rPr>
        <w:t>4. Руководителям организаций, осуществляющим свою деятельность на территории муниципального образования город Норильск, желающим принять участие в смотре-конкурсе ЗС ГО, информировать Управление по делам гражданской обороны и чрезвычайным ситуациям Администрации города Норильска о готовности защитных сооружений гражданской обороны к смотру-конкурсу ЗС ГО не позднее 09.06.2014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5. Итоговый акт по результатам проведения смотра-конкурса ЗС ГО предоставить мне на утверждение не позднее десяти рабочих дней с даты окончания смотра-конкурса ЗС Г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Руководитель Администрации города Норильска</w:t>
        <w:tab/>
        <w:t xml:space="preserve">                                 Е.Ю. Поздняков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5:00Z</dcterms:created>
  <dc:creator>zubarevaei</dc:creator>
  <dc:description/>
  <cp:keywords/>
  <dc:language>en-US</dc:language>
  <cp:lastModifiedBy>adm114</cp:lastModifiedBy>
  <cp:lastPrinted>2014-04-21T11:10:00Z</cp:lastPrinted>
  <dcterms:modified xsi:type="dcterms:W3CDTF">2014-05-16T07:03:00Z</dcterms:modified>
  <cp:revision>3</cp:revision>
  <dc:subject/>
  <dc:title/>
</cp:coreProperties>
</file>