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16.06.2016                                            г. Норильск                                              № 35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29.07.2014 № 44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рядок предоставления гранта в форме субсидий, предоставляемого на конкурсной основе организациям, предоставляющим населению жилищные услуги, для реализации проектов по благоустройству в целях формирования благоприятных условий и комфортного пребывания граждан в городской среде, утвержденный постановлением Администрации города Норильска от 29.07.2014 № 443 (далее – Порядок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иповой форме Соглашения о порядке и условиях предоставления гранта в форме субсидий, предоставляемого на конкурсной основе организациям, предоставляющим населению жилищные услуги, для реализации проектов по благоустройству в целях формирования благоприятных условий и комфортного пребывания граждан в городской среде, являющейся приложением к Порядку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>дополнить пунктом 1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4. Подписание настоящего Соглашения Управляющей организацией (ТСЖ) означает её (его) согласие на осуществление Управлением ЖКХ и органами муниципального финансового контроля проверок соблюдения Управляющей организацией (ТСЖ) условий, целей и порядка предоставления Гранта в форме субсидий.»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.2.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проверку соблюдения условий, целей и порядка предоставления субсидии Управляющей организации (ТСЖ), как в период действия настоящего Соглашения, так и после окончания срока действия настоящего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условий, целей и порядка предоставления субсидии Управляющей организации (ТСЖ) после окончания срока действия настоящего Соглашения не может быть произведена по истечении трех лет с даты окончания срока действия настоящего Соглашения.»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.3.4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ть Управлению ЖКХ, а также органам муниципального финансового контроля по их запросу всю необходимую информацию и документы, необходимые для осуществления проверок соблюдения Управляющей организацией (ТСЖ) условий, целей и порядка предоставления субсидии, как в период действия настоящего Соглашения, так и после окончания срока действия настоящего Согла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</w:t>
        <w:tab/>
        <w:t xml:space="preserve">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6:00Z</dcterms:created>
  <dc:creator>Никифорова Н.В.</dc:creator>
  <dc:description/>
  <cp:keywords/>
  <dc:language>en-US</dc:language>
  <cp:lastModifiedBy>Грицюк Марина Геннадьевна</cp:lastModifiedBy>
  <cp:lastPrinted>2016-03-22T17:24:00Z</cp:lastPrinted>
  <dcterms:modified xsi:type="dcterms:W3CDTF">2016-06-16T09:23:00Z</dcterms:modified>
  <cp:revision>21</cp:revision>
  <dc:subject/>
  <dc:title>ПРОЕКТ</dc:title>
</cp:coreProperties>
</file>