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8.03.2014</w:t>
        <w:tab/>
        <w:t xml:space="preserve">                                          г.Норильск</w:t>
        <w:tab/>
        <w:tab/>
        <w:t xml:space="preserve">          </w:t>
        <w:tab/>
        <w:t xml:space="preserve">           </w:t>
        <w:tab/>
        <w:t xml:space="preserve">     №132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13.06.2013 № 255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Норильска </w:t>
        <w:br/>
        <w:t>от 13.06.2013 № 255 «Об утверждении Порядка оказания материальной помощи гражданам по оплате расходов на проезд детей в возрасте до 18 лет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 программой «Отдых, оздоровление и занятость детей и подростков муниципального образования город Норильск» заменить словами «муниципальной программой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Внести в Порядок оказания материальной помощи гражданам по оплате расходов на проезд детей в возрасте до 18 лет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о всему тексту Порядка слово «ДМЦП» заменить словом «М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В  пункте 1.1 Порядка слова «долгосрочной муниципальной целевой программы «Отдых, оздоровление и занятость детей и подростков муниципального образования город Норильск» заменить словами «муниципальной программы «Развитие образ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В абзаце девятом пункта 2.2 Порядка слова «(имеющих закрепленное за ними жилое помещение на территории муниципального образования город Норильск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</w:t>
        <w:tab/>
        <w:t>В пункте 3.9 Порядка слова «социальных выплат» заменить словами «ревизии и  контроля предоставления мер социальной поддерж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</w:t>
        <w:tab/>
        <w:t>В абзаце третьем пункта 3.11 Порядка слова «, при наличии закрепленного за ними жилого помещения на территории муниципального образования город Норильск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В приложении № 1 к Порядку  слова «долгосрочной муниципальной целевой программы «Отдых, оздоровление и занятость детей и подростков муниципального образования город Норильск» заменить словами «муниципальной программы «Развитие образова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Е.Ю. Поздняко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1:00Z</dcterms:created>
  <dc:creator>Я</dc:creator>
  <dc:description/>
  <cp:keywords/>
  <dc:language>en-US</dc:language>
  <cp:lastModifiedBy>adm114</cp:lastModifiedBy>
  <cp:lastPrinted>2014-02-20T16:03:00Z</cp:lastPrinted>
  <dcterms:modified xsi:type="dcterms:W3CDTF">2014-03-18T07:14:00Z</dcterms:modified>
  <cp:revision>13</cp:revision>
  <dc:subject/>
  <dc:title>РОССИЙСКАЯ ФЕДЕРАЦИЯ</dc:title>
</cp:coreProperties>
</file>