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828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02.08.2017</w:t>
        <w:tab/>
        <w:t xml:space="preserve">     г. Норильск   </w:t>
        <w:tab/>
        <w:t xml:space="preserve">         № 3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от 10.03.2011 № 10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bidi="hi-IN"/>
        </w:rPr>
      </w:pPr>
      <w:r>
        <w:rPr>
          <w:sz w:val="26"/>
          <w:szCs w:val="26"/>
        </w:rPr>
        <w:t xml:space="preserve">В целях обеспечения работы Координационного Совета </w:t>
      </w:r>
      <w:r>
        <w:rPr>
          <w:sz w:val="26"/>
          <w:szCs w:val="26"/>
          <w:lang w:bidi="hi-IN"/>
        </w:rPr>
        <w:t>по развитию малого и среднего предпринимательства на территории муниципального образования город Норильск</w:t>
      </w:r>
      <w:r>
        <w:rPr>
          <w:sz w:val="26"/>
          <w:szCs w:val="26"/>
        </w:rPr>
        <w:t xml:space="preserve"> и в связи с кадровыми изменениями</w:t>
      </w:r>
      <w:r>
        <w:rPr>
          <w:sz w:val="26"/>
          <w:szCs w:val="26"/>
          <w:lang w:bidi="hi-IN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bidi="hi-IN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bidi="hi-IN"/>
        </w:rPr>
        <w:t xml:space="preserve">Внести в </w:t>
      </w:r>
      <w:hyperlink r:id="rId3">
        <w:r>
          <w:rPr>
            <w:rStyle w:val="InternetLink"/>
            <w:sz w:val="26"/>
            <w:szCs w:val="26"/>
            <w:lang w:bidi="hi-IN"/>
          </w:rPr>
          <w:t>состав</w:t>
        </w:r>
      </w:hyperlink>
      <w:r>
        <w:rPr>
          <w:sz w:val="26"/>
          <w:szCs w:val="26"/>
          <w:lang w:bidi="hi-IN"/>
        </w:rPr>
        <w:t xml:space="preserve"> Координационного совета по развитию малого и среднего предпринимательства на территории муниципального образования город Норильск (далее – Координационный Совет), </w:t>
      </w:r>
      <w:r>
        <w:rPr>
          <w:sz w:val="26"/>
          <w:szCs w:val="26"/>
        </w:rPr>
        <w:t xml:space="preserve">утвержденный постановлением Администрации города Норильска от 10.03.2011 № 102 «О создании Координационного совета по развитию малого и среднего предпринимательства на территории муниципального образования город Норильск», </w:t>
      </w:r>
      <w:r>
        <w:rPr>
          <w:sz w:val="26"/>
          <w:szCs w:val="26"/>
          <w:lang w:bidi="hi-IN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ывести из состава Координационного Совета: Митленко Алексея Петровича, Киселева Михаила Александро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вести в состав Координационного 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алкова Андрея Владимировича - заместителя Руководителя Администрации города Норильска по собственности и развитию предпринимательства, в качестве председателя Координационного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анавина Сергея Викторовича – исполнительного директора территориального объединения работодателей Союза «Северные промышленники и предприниматели» города Норильска (по согласованию), в качестве члена Координационн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 официальном сайте муниципального образования город Норильс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ее постановл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Норильска от 21.05.2012 №179 </w:t>
        <w:br/>
        <w:t>«О внесении изменений в постановление Администрации города Норильска от 10.03.2011 №102 «О создании Координационного совета по развитию малого и среднего предпринимательства на территории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 Норильска от 12.05.2014 № 277 </w:t>
        <w:br/>
        <w:t>«О внесении изменений в постановление Администрации города Норильска от 10.03.2011 № 102 «О создании Координационного совета по развитию малого и среднего предпринимательства на территории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Норильска от 16.03.2016 № 159 </w:t>
        <w:br/>
        <w:t>«О внесении изменений в постановление Администрации города Норильска от 10.03.2011 № 10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151"/>
        <w:widowControl/>
        <w:spacing w:lineRule="auto" w:line="240" w:before="11" w:after="0"/>
        <w:ind w:right="-1" w:hanging="0"/>
        <w:rPr>
          <w:rStyle w:val="FontStyle19"/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425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618;fld=134;dst=10004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6:00Z</dcterms:created>
  <dc:creator>Колпаков</dc:creator>
  <dc:description/>
  <cp:keywords/>
  <dc:language>en-US</dc:language>
  <cp:lastModifiedBy>Грицюк Марина Геннадьевна</cp:lastModifiedBy>
  <cp:lastPrinted>2017-07-31T12:30:00Z</cp:lastPrinted>
  <dcterms:modified xsi:type="dcterms:W3CDTF">2017-08-02T02:36:00Z</dcterms:modified>
  <cp:revision>46</cp:revision>
  <dc:subject/>
  <dc:title>СОВЕТ АДМИНИСТРАЦИИ КРАСНОЯРСКОГО КРАЯ</dc:title>
</cp:coreProperties>
</file>