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9.02.2018                                              г. Норильск   </w:t>
        <w:tab/>
        <w:t xml:space="preserve">                  № 840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В соответствии с поступившим заявлением руководителя Проектного офиса по реализации проектов рудника «Таймырский» ЗФ ПАО «ГМК «Норильский никель» В.В. Зайцева от 02.02.2018 № ЗФ-79/84 «Об отмене общественных обсуждений» в связи с необходимостью внесения изменений в проектную документацию (включая материалы оценки воздействия на окружающую среду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 Отменить общественные обсуждения материалов проектной документации по объекту капитального строительства: «Рудник «Таймырский». Реконструкция. Вскрытие горизонта – 1400м «Х-1(О)». Вскрытие горизонта – 1300м части залежи </w:t>
        <w:br/>
        <w:t xml:space="preserve">«С-2». (Восполнение выбывающих мощностей). Корректировка» /шифр РТ-НГ/, включая материалы оценки воздействия на окружающую среду назначенные распоряжением Администрации города Норильска от 12.01.2018 № 61 на 20.02.2018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ab/>
        <w:t>2. Распоряжение Администрации города Норильска от 12.01.2018 № 61 считать утратившими силу с даты вступления в силу настоящего распоряж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0.02.2017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  Р.В. Ахметчи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19:00Z</dcterms:created>
  <dc:creator>Аня</dc:creator>
  <dc:description/>
  <cp:keywords/>
  <dc:language>en-US</dc:language>
  <cp:lastModifiedBy>Грицюк Марина Геннадьевна</cp:lastModifiedBy>
  <cp:lastPrinted>2018-02-16T11:00:00Z</cp:lastPrinted>
  <dcterms:modified xsi:type="dcterms:W3CDTF">2018-02-19T07:30:00Z</dcterms:modified>
  <cp:revision>13</cp:revision>
  <dc:subject/>
  <dc:title>РОССИЙСКАЯ ФЕДЕРАЦИЯ</dc:title>
</cp:coreProperties>
</file>