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4.09.2021                                            г. Норильск   </w:t>
        <w:tab/>
        <w:t xml:space="preserve">               № 468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Силина Дениса Сергеевича, действующего от имени  Публичного акционерного общества «Горно-металлургическая компания «Норильский Никель» (ИНН 8401005730) по доверенности от 19.03.2021 № ГМК-ЗФ-88/102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Организовать общественные обсуждения по объекту экологической экспертизы: проведение предварительной оценки воздействия на окружающую среду (далее – пред ОВОС) намечаемой деятельности по объекту капитального строительства: </w:t>
      </w:r>
      <w:r>
        <w:rPr>
          <w:szCs w:val="26"/>
        </w:rPr>
        <w:t>«Рудник «Скалистый». Каскадный водоотлив» (шифр РС-КВ)</w:t>
      </w:r>
      <w:r>
        <w:rPr/>
        <w:t>, заказчик (инициатор) проекта – Публичное акционерное общество «Горно-металлургическая компания «Норильский Никель», генеральный проектировщик – общество с ограниченной ответственностью «Горные технологии и инновации»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29</w:t>
      </w:r>
      <w:r>
        <w:rPr>
          <w:szCs w:val="26"/>
        </w:rPr>
        <w:t>.10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ред ОВОС намечаемой деятельности по объекту капитального строительства: «Рудник «Скалистый». Каскадный водоотлив» (шифр РС-КВ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 xml:space="preserve">уполномоченным на осуществление регистрации участников общественных слушаний начальника </w:t>
      </w:r>
      <w:r>
        <w:rPr>
          <w:szCs w:val="26"/>
        </w:rPr>
        <w:t>Управления городск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материалы проектной документации </w:t>
      </w:r>
      <w:r>
        <w:rPr>
          <w:szCs w:val="26"/>
        </w:rPr>
        <w:t xml:space="preserve">по проведению пред ОВОС намечаемой деятельности по объекту капитального строительства: </w:t>
      </w:r>
      <w:r>
        <w:rPr/>
        <w:t>«Рудник «Скалистый». Каскадный водоотлив» (шифр РС-КВ), будут доступны для ознакомления в период с 28.09.2021 по 29.10.2021 по адресу: г. Норильск, Ленинский проспект, 20а, вторник-суббота, с 13 до 20 часов, тел.: 48-34-03, Публичная библиотека МБУ «Центральная библиотечная система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2. замечания и предложения от заинтересованных лиц принимаются </w:t>
        <w:br/>
        <w:t>в письменной форме (в журналах для представления замечаний и предложений) с 28.09.2021 по адресу размещения материалов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8.09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И.о. Главы города Норильска                                                                 Н.А. Тимоф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2:00Z</dcterms:created>
  <dc:creator>Аня</dc:creator>
  <dc:description/>
  <cp:keywords/>
  <dc:language>en-US</dc:language>
  <cp:lastModifiedBy>Грицюк Марина Геннадьевна</cp:lastModifiedBy>
  <cp:lastPrinted>2021-09-20T14:28:00Z</cp:lastPrinted>
  <dcterms:modified xsi:type="dcterms:W3CDTF">2021-09-27T02:24:00Z</dcterms:modified>
  <cp:revision>32</cp:revision>
  <dc:subject/>
  <dc:title>РОССИЙСКАЯ ФЕДЕРАЦИЯ</dc:title>
</cp:coreProperties>
</file>