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6.06.2012     </w:t>
        <w:tab/>
        <w:t xml:space="preserve">                             г.Норильск</w:t>
        <w:tab/>
        <w:t xml:space="preserve">                                           № 2606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 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С.Н.Мамыкина, учитывая положения ст.209 Гражданского кодекса Российской Федерации, п.10 ст.3 Федерального закона № 137-ФЗ, рекомендации Комиссии по землепользованию и застройке муниципального образования город Норильск от 28.05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.Норильск, район Центральный, район ст.Голиково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 Управлению    архитектуры    и   градостроительства  Администрации  города Норильска (И.А.Соболева) направить копию настоящего распоряжения в адрес С.Н.Мамыкина в 7-дневный срок со дня подпис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 Контроль исполнения п.2 настоящего распоряжения возложить на заместителя Главы Администрации города Норильска по собственности и развитию предпринимательства Е.И.Ерлыкову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46:00Z</dcterms:created>
  <dc:creator>EW/LN/CB</dc:creator>
  <dc:description/>
  <cp:keywords>Ethan</cp:keywords>
  <dc:language>en-US</dc:language>
  <cp:lastModifiedBy>adm114</cp:lastModifiedBy>
  <cp:lastPrinted>2012-05-26T16:40:00Z</cp:lastPrinted>
  <dcterms:modified xsi:type="dcterms:W3CDTF">2012-06-06T02:54:00Z</dcterms:modified>
  <cp:revision>3</cp:revision>
  <dc:subject/>
  <dc:title>Ethan Frome</dc:title>
</cp:coreProperties>
</file>