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06.05.2016                                             г. Норильск                                                 № 25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9.07.2014 № 44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5.02.2016 № 23-ФЗ «О внесении изменений в Бюджетный кодекс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рядок предоставления гранта в форме субсидий, предоставляемого на конкурсной основе организациям, предоставляющим населению жилищные услуги, для реализации проектов по благоустройству в целях формирования благоприятных условий и комфортного пребывания граждан в городской среде, утвержденный постановлением Администрации города Норильска от 29.07.2014 № 443 (далее – Порядок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Пункт 4.1 Порядка после слов «целевым использованием гранта» дополнить словами «, в том числе путем проведения обязательных проверок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 Раздел 2 «Права и обязанности сторон» приложения к Порядку дополнить пунктом 2.3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3.4.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</w:t>
      </w:r>
      <w:hyperlink r:id="rId3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ом предоставления гранта в форме субсидий, предоставляющим населению жилищные услуги, для реализации проектов по благоустройству в целях формирования благоприятных условий и комфортного пребывания граждан в городской среде, утвержденным постановлением Администрации города Норильска.».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города Норильска   </w:t>
        <w:tab/>
        <w:t xml:space="preserve">                            Е.Ю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73C111CBB4F301AE432AC5EF8FC231B4AB897272FDE15E277FEC3DAD2BA737025DF16442B5DCAC2C905AFDI1g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9:00Z</dcterms:created>
  <dc:creator>Никифорова Н.В.</dc:creator>
  <dc:description/>
  <cp:keywords/>
  <dc:language>en-US</dc:language>
  <cp:lastModifiedBy>Грицюк Марина Геннадьевна</cp:lastModifiedBy>
  <cp:lastPrinted>2016-04-06T17:26:00Z</cp:lastPrinted>
  <dcterms:modified xsi:type="dcterms:W3CDTF">2016-05-06T02:41:00Z</dcterms:modified>
  <cp:revision>7</cp:revision>
  <dc:subject/>
  <dc:title>ПРОЕКТ</dc:title>
</cp:coreProperties>
</file>