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/>
      </w:pPr>
      <w:r>
        <w:rPr/>
        <w:t xml:space="preserve">22.05.2023                                             г. Норильск   </w:t>
        <w:tab/>
        <w:t xml:space="preserve">             №  3367</w:t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tbl>
      <w:tblPr>
        <w:tblW w:w="96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>
          <w:trHeight w:val="299" w:hRule="atLeast"/>
          <w:cantSplit w:val="true"/>
        </w:trPr>
        <w:tc>
          <w:tcPr>
            <w:tcW w:w="9664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Об организации общественных обсужд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966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>На основании обращения общества с ограниченной ответственностью «Затундра» ОГРН: 1197746510279, ИНН: 7734428579 (далее – ООО «Затундра»), в лице Орлова Дмитрия Геннадьевича, действующего на основании доверенности от 11.04.2023 № 10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3.11.1995 № 174-ФЗ «Об экологической экспертизе», приказом Минприроды России от 01.12.2020 № 999 «Об утверждении требований к материалам оценки воздействия на окружающую среду», Порядком организации на территории муниципального образования город Норильск общественных обсуждений о намечаемой хозяйственной и иной деятельности, которая подлежит экологической экспертизе, утвержденным постановлением Администрации города Норильска от 03.08.2010   № 288,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1. Организовать общественные обсуждения по объекту государственной экологической экспертизы: проектная документация «УВВС. Строительство ВЛ 35кВ, КТПН 35/0,4 кВ, ПС 35/6 кВ для электроснабжения туристической деревни «Бухта Канчуль» на оз.Мелкое», включая предварительные материалы оценки воздействия на окружающую среду (далее - ОВОС)</w:t>
      </w:r>
      <w:r>
        <w:rPr>
          <w:szCs w:val="26"/>
        </w:rPr>
        <w:t>, заказчик работ - ООО «Затундра», исполнитель работ - общество с ограниченной ответственностью                                «ЭСК «Энергомост» (ОГРН: 1086671000020, ИНН: 6671249389), в форме опроса.</w:t>
      </w:r>
      <w:r>
        <w:rPr/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>2. Общественные обсуждения в форме</w:t>
      </w:r>
      <w:r>
        <w:rPr/>
        <w:t xml:space="preserve"> опроса по объекту государственной экологической экспертизы, включая предварительные материалы ОВОС, будут проводиться с 23.05.2023 по 22.06.2023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>3. Поручить организацию проведения общественных обсуждений в форме опроса Управлению городского хозяйства Администрации города Норильск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Cs w:val="26"/>
        </w:rPr>
        <w:t xml:space="preserve">4. </w:t>
      </w:r>
      <w:r>
        <w:rPr/>
        <w:t>Материалы по объекту государственной экологической экспертизы, включая предварительные материалы ОВОС, будут доступны для ознакомления                              в период</w:t>
      </w:r>
      <w:r>
        <w:rPr>
          <w:rFonts w:eastAsia="Calibri"/>
        </w:rPr>
        <w:t xml:space="preserve"> </w:t>
      </w:r>
      <w:r>
        <w:rPr/>
        <w:t>с 23.05.2023 по 02.07.2023 в электронном виде по ссылке: https://disk.yandex.ru/d/mUl2ZT7lsrdTTg.</w:t>
      </w:r>
    </w:p>
    <w:p>
      <w:pPr>
        <w:pStyle w:val="Normal"/>
        <w:ind w:right="113" w:firstLine="658"/>
        <w:jc w:val="both"/>
        <w:rPr/>
      </w:pPr>
      <w:r>
        <w:rPr/>
        <w:t>5.  Место размещения опросных листов с 23.05.2023 по 22.06.2023:</w:t>
      </w:r>
    </w:p>
    <w:p>
      <w:pPr>
        <w:pStyle w:val="Normal"/>
        <w:ind w:right="113" w:firstLine="658"/>
        <w:jc w:val="both"/>
        <w:rPr/>
      </w:pPr>
      <w:r>
        <w:rPr/>
        <w:t xml:space="preserve"> </w:t>
      </w:r>
      <w:r>
        <w:rPr/>
        <w:t>- в письменном виде: в Управлении городского хозяйства Администрации города Норильска по адресу: 663305, Красноярский край, город Норильск, улица Севастопольская, дом 7, понедельник – пятница, с 09:00 по 17:00 по местному времени (перерыв с 13:00 по 14:00);</w:t>
      </w:r>
    </w:p>
    <w:p>
      <w:pPr>
        <w:pStyle w:val="Normal"/>
        <w:ind w:right="113" w:firstLine="658"/>
        <w:jc w:val="both"/>
        <w:rPr/>
      </w:pPr>
      <w:r>
        <w:rPr/>
        <w:t>- в электронном виде по ссылке:  https://disk.yandex.ru/d/DdcJx-sKX70G3A.</w:t>
      </w:r>
    </w:p>
    <w:p>
      <w:pPr>
        <w:pStyle w:val="Normal"/>
        <w:ind w:right="113" w:firstLine="658"/>
        <w:jc w:val="both"/>
        <w:rPr/>
      </w:pPr>
      <w:r>
        <w:rPr/>
        <w:tab/>
        <w:t>6. Замечания, комментарии и предложения от заинтересованных лиц принимаются в период с 23.05.2023 по 22.06.2023, а также в течение 10 дней после окончания общественных обсуждений в период с 13.06.2023 по 02.06.2023:</w:t>
      </w:r>
    </w:p>
    <w:p>
      <w:pPr>
        <w:pStyle w:val="Normal"/>
        <w:ind w:right="113" w:firstLine="658"/>
        <w:jc w:val="both"/>
        <w:rPr/>
      </w:pPr>
      <w:r>
        <w:rPr/>
        <w:tab/>
        <w:t>- путем направления заполненных опросных листов: в письменном виде - по адресу: 663305, Российская Федерация, Красноярский край, город Норильск, улица Севастопольская, дом 7, понедельник – пятница, с 09:00 по 17:00 по местному времени (перерыв с 13:00 по 14:00), либо в электронном виде - на адреса электронной почты организатора проведения общественных обсуждений (</w:t>
      </w:r>
      <w:r>
        <w:rPr>
          <w:lang w:val="en-US"/>
        </w:rPr>
        <w:t>zhukovapv</w:t>
      </w:r>
      <w:r>
        <w:rPr/>
        <w:t>@norilsk-city.ru), заказчика работ (info@zatundra.ru), либо исполнителя работ (energomost@energomost.com);</w:t>
      </w:r>
    </w:p>
    <w:p>
      <w:pPr>
        <w:pStyle w:val="Normal"/>
        <w:ind w:right="113" w:firstLine="658"/>
        <w:jc w:val="both"/>
        <w:rPr/>
      </w:pPr>
      <w:r>
        <w:rPr/>
        <w:tab/>
        <w:t>- путем внесения записей в «Журнал учета замечаний и предложений общественности» в письменном виде - по адресу: 663305, Российская Федерация, Красноярский край, город Норильск, улица Севастопольская, дом 7, понедельник – пятница, с 09:00 по 17:00 по местному времени (перерыв с 13:00 по 14:00).</w:t>
      </w:r>
    </w:p>
    <w:p>
      <w:pPr>
        <w:pStyle w:val="Normal"/>
        <w:ind w:right="113" w:firstLine="658"/>
        <w:jc w:val="both"/>
        <w:rPr>
          <w:szCs w:val="26"/>
        </w:rPr>
      </w:pPr>
      <w:r>
        <w:rPr/>
        <w:tab/>
        <w:t>7. Опубликовать настоящее распоряжение в газете «Заполярная правда» и разместить его на официальном сайте муниципального образования город Норильск в срок до 23.05.2023.</w:t>
      </w:r>
    </w:p>
    <w:p>
      <w:pPr>
        <w:pStyle w:val="TextBody"/>
        <w:shd w:fill="FFFFFF" w:val="clear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FFFFFF" w:val="clear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FFFFFF" w:val="clear"/>
        <w:ind w:right="-1" w:hanging="0"/>
        <w:rPr/>
      </w:pPr>
      <w:r>
        <w:rPr>
          <w:sz w:val="26"/>
          <w:szCs w:val="26"/>
        </w:rPr>
        <w:t>Глава города Норильска                                                                              Д.В. Карасев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8:56:00Z</dcterms:created>
  <dc:creator>Аня</dc:creator>
  <dc:description/>
  <cp:keywords/>
  <dc:language>en-US</dc:language>
  <cp:lastModifiedBy>Грицюк Марина Геннадьевна</cp:lastModifiedBy>
  <cp:lastPrinted>2023-05-17T07:18:00Z</cp:lastPrinted>
  <dcterms:modified xsi:type="dcterms:W3CDTF">2023-05-22T05:06:00Z</dcterms:modified>
  <cp:revision>3</cp:revision>
  <dc:subject/>
  <dc:title>РОССИЙСКАЯ ФЕДЕРАЦИЯ</dc:title>
</cp:coreProperties>
</file>