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2.02.2015</w:t>
        <w:tab/>
        <w:tab/>
        <w:tab/>
        <w:t xml:space="preserve">                    г. Норильск</w:t>
        <w:tab/>
        <w:tab/>
        <w:t xml:space="preserve">       </w:t>
        <w:tab/>
        <w:tab/>
        <w:t xml:space="preserve">                 № 2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Главы Администрации города Норильска от 03.07.2008 № 1757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решением Норильского городского Совета депутатов от 16.12.2014 № 21/4-448 «О внесении изменений в решение Городского Совета от 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рядок оказания материальной помощи в виде возмещения затрат по ежемесячной абонентской плате за пользование телефоном, утвержденный постановлением Главы Администрации города Норильска от 03.07.2008 № 1757 (далее – Порядок),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дпункты «г», «д» пункта 1.2 Порядка исключ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одпункте 2 пункта 2.2 Порядка слова «реабилитированного; пострадавшего от политических репрессий;» исключить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01.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2:34:00Z</dcterms:created>
  <dc:creator>ConsultantPlus</dc:creator>
  <dc:description/>
  <cp:keywords/>
  <dc:language>en-US</dc:language>
  <cp:lastModifiedBy>adm114</cp:lastModifiedBy>
  <cp:lastPrinted>2014-12-31T10:10:00Z</cp:lastPrinted>
  <dcterms:modified xsi:type="dcterms:W3CDTF">2015-02-02T07:28:00Z</dcterms:modified>
  <cp:revision>5</cp:revision>
  <dc:subject/>
  <dc:title/>
</cp:coreProperties>
</file>