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9.2013        </w:t>
        <w:tab/>
        <w:t xml:space="preserve">          </w:t>
        <w:tab/>
        <w:tab/>
        <w:tab/>
        <w:t>г.Норильск</w:t>
        <w:tab/>
        <w:t xml:space="preserve">                                           </w:t>
        <w:tab/>
        <w:t xml:space="preserve">     № 496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ИП Н.Л.Озерских об изменении вида разрешенного использования земельного участка и объекта капитального строительства «здание павильона-магазина» с реконструкцией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 xml:space="preserve">подразделом 3.4. раздела 3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подпунктом 5 пункта 4 подраздела 3.3 раздела 3 главы 1 части I Правил </w:t>
      </w:r>
      <w:r>
        <w:rPr>
          <w:sz w:val="26"/>
        </w:rPr>
        <w:t xml:space="preserve">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 (далее – Правила), учитывая, что испрашиваемое изменение вида разрешенного использования земельного участка </w:t>
      </w:r>
      <w:r>
        <w:rPr>
          <w:sz w:val="26"/>
          <w:szCs w:val="26"/>
        </w:rPr>
        <w:t xml:space="preserve">и объекта капитального строительства «здание павильона-магазина» </w:t>
      </w:r>
      <w:r>
        <w:rPr>
          <w:sz w:val="26"/>
        </w:rPr>
        <w:t>необходимо для приведения фактического использования земельного участка и объекта капитального строительства в соответствие с градостроительным регламентом  зоны объектов транспортной инфраструктуры П-5 Правил, при этом, не затрагивая интересы жителей муниципального образования город Норильск,</w:t>
      </w:r>
      <w:r>
        <w:rPr>
          <w:sz w:val="25"/>
          <w:szCs w:val="25"/>
        </w:rPr>
        <w:t xml:space="preserve"> 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20:65 «с целью использования под здание магазина-павильона» на вид разрешенного использования «для эксплуатации здания автомагазина  с автосервисом», изменить вид разрешенного использования объекта капитального строительства «здание павильона-магазина» на вид разрешенного использования «здание автомагазина с автосервисом» с реконструкцией объекта капитального строительства, расположенного по адресу: Красноярский край, город Норильск, район Центральный, ул.Лауреатов, 48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И.В. 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08-26T12:53:00Z</cp:lastPrinted>
  <dcterms:modified xsi:type="dcterms:W3CDTF">2013-09-06T02:38:00Z</dcterms:modified>
  <cp:revision>25</cp:revision>
  <dc:subject/>
  <dc:title>Ethan Frome</dc:title>
</cp:coreProperties>
</file>