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30.07.2012</w:t>
        <w:tab/>
        <w:tab/>
        <w:tab/>
        <w:tab/>
        <w:tab/>
        <w:t>г. Норильск</w:t>
        <w:tab/>
        <w:t xml:space="preserve">                                         №347-орг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О проведении смотр-конкурса на лучшую учебно-материальную базу для обучения в области гражданской обороны и подготовке в области защиты от чрезвычайных ситуаций природного и техногенного характера среди предприятий, учреждений и организаций</w:t>
      </w:r>
      <w:r>
        <w:rPr>
          <w:szCs w:val="26"/>
        </w:rPr>
        <w:t xml:space="preserve"> </w:t>
      </w:r>
      <w:r>
        <w:rPr>
          <w:sz w:val="26"/>
          <w:szCs w:val="26"/>
        </w:rPr>
        <w:t>всех форм собственности и организационно-правовых форм, осуществляющих свою деятельность на территории муниципального образования город Норильс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учебно-материальных баз для обучения в области гражданской обороны и подготовке в области защиты от чрезвычайных ситуаций природного и техногенного характера, согласно «Плану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2012 год»,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 01.08.2012 по 20.10.2012 смотр-конкурс на лучшую учебно-материальную базу для обучения в области гражданской обороны и подготовке в области защиты от чрезвычайных ситуаций природного и техногенного характера среди предприятий, учреждений и организаций всех форм собственности и организационно-правовых форм, осуществляющих свою деятельность на территории муниципального образования город Норильск (далее – смотр-конкурс УМБ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рганизовать проведение смотр - конкурса  в два этапа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 с  01.08.2012  по 30.08.2012 в номинациях «Объекты экономики» и «Учебно-консультационные пункты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с 10.09.2012 по 20.10.2012 в номинации «Образовательные учреждения»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чальнику Управления по делам гражданской обороны и чрезвычайным ситуациям Администрации города  Норильска  (А.В.Магеров) своим приказом создать и утвердить персональный состав комиссии по проведению смотр -конкурса УМБ, утвердить список участников и план-график проведения смотр - конкурса УМ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w w:val="105"/>
          <w:sz w:val="26"/>
          <w:szCs w:val="26"/>
        </w:rPr>
      </w:pPr>
      <w:r>
        <w:rPr>
          <w:sz w:val="26"/>
          <w:szCs w:val="26"/>
        </w:rPr>
        <w:tab/>
        <w:t xml:space="preserve">4. Комиссии по проведению смотр-конкурса УМБ в своей работе руководствоваться </w:t>
      </w:r>
      <w:r>
        <w:rPr>
          <w:bCs/>
          <w:w w:val="105"/>
          <w:sz w:val="26"/>
          <w:szCs w:val="26"/>
        </w:rPr>
        <w:t>рекомендациями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</w:t>
      </w:r>
      <w:r>
        <w:rPr>
          <w:sz w:val="26"/>
          <w:szCs w:val="26"/>
        </w:rPr>
        <w:t xml:space="preserve"> природного и техногенного характера, Положением о  проведении смотр-конкурса УМБ, утвержденным правовым актом Администрации города Норильска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/>
      </w:pPr>
      <w:r>
        <w:rPr>
          <w:sz w:val="26"/>
          <w:szCs w:val="26"/>
        </w:rPr>
        <w:t>5. Ответственность за подготовку учебно-материальной базы для обучения в области гражданской обороны и защиты от чрезвычайных ситуаций природного и техногенного характера к смотр-конкурсу УМБ возложить на руководителей предприятий, учреждений и организаций, осуществляющих свою деятельность на территории муниципального образования город Норильск, участвующих в смотр-конкурсе УМБ.</w:t>
      </w:r>
    </w:p>
    <w:p>
      <w:pPr>
        <w:pStyle w:val="TextBody"/>
        <w:tabs>
          <w:tab w:val="clear" w:pos="709"/>
          <w:tab w:val="left" w:pos="720" w:leader="none"/>
        </w:tabs>
        <w:ind w:firstLine="720"/>
        <w:rPr/>
      </w:pPr>
      <w:r>
        <w:rPr>
          <w:sz w:val="26"/>
          <w:szCs w:val="26"/>
        </w:rPr>
        <w:t>6. Акт по результатам смотр-конкурса УМБ предоставить мне для ознакомления не позднее десяти рабочих дней, с даты окончания смотр-конкурса УМ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а.</w:t>
      </w:r>
    </w:p>
    <w:p>
      <w:pPr>
        <w:pStyle w:val="TextBodyIndent"/>
        <w:tabs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>А.Б.Ру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4:00Z</dcterms:created>
  <dc:creator>GO</dc:creator>
  <dc:description/>
  <cp:keywords/>
  <dc:language>en-US</dc:language>
  <cp:lastModifiedBy>adm114</cp:lastModifiedBy>
  <cp:lastPrinted>2012-07-26T10:37:00Z</cp:lastPrinted>
  <dcterms:modified xsi:type="dcterms:W3CDTF">2012-07-30T02:57:00Z</dcterms:modified>
  <cp:revision>35</cp:revision>
  <dc:subject/>
  <dc:title>ДОКЛАД</dc:title>
</cp:coreProperties>
</file>