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« 09 » 08.2013                  </w:t>
        <w:tab/>
        <w:tab/>
        <w:t xml:space="preserve">       г.Норильск                                       </w:t>
        <w:tab/>
        <w:tab/>
        <w:t>№ 43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3 год, утвержденной решением Норильского городского Совета депутатов от 11.12.2012 № 7/4-121 (в ред. от 05.02.2013 № 8/4-150,                          от 21.05.2013 № 10/4-185)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имущества, согласно приложениям 1-6 к настоящему распоряжению (прилагаются)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имущества, указанного                   в приложениях 1-6 к  настоящему распоряжению. 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 до 16 августа 2013 год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</w:rPr>
        <w:t>4</w:t>
      </w:r>
      <w:r>
        <w:rPr>
          <w:sz w:val="26"/>
          <w:szCs w:val="26"/>
        </w:rPr>
        <w:t xml:space="preserve">. Контроль исполнения пункта 1 настоящего распоряжения возложить                     на заместителя Руководителя Администрации города Норильска по собственности </w:t>
        <w:br/>
        <w:t>и развитию предпринимательства Е.И.Ерлык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</w:t>
        <w:tab/>
        <w:tab/>
        <w:tab/>
        <w:t xml:space="preserve">              А.Б. Ружников</w:t>
        <w:tab/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 к распоряжению Администрации города Норильска             от « 09 » 08.2013    № 43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 к распоряжению Администрации города Норильска             от « 09 » 08.2013    № 435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нежилого </w:t>
      </w:r>
      <w:r>
        <w:rPr>
          <w:szCs w:val="26"/>
        </w:rPr>
        <w:t>помещения 213</w:t>
      </w:r>
      <w:r>
        <w:rPr/>
        <w:t>, расположенного по адресу: Красноярский край, город Норильск, район Центральный, пр. Ленинский, д. 13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63"/>
        <w:gridCol w:w="4451"/>
        <w:gridCol w:w="7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5.04.2013 № 89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</w:t>
            </w:r>
            <w:r>
              <w:rPr>
                <w:szCs w:val="26"/>
              </w:rPr>
              <w:t xml:space="preserve">помещение 213, </w:t>
            </w:r>
            <w:r>
              <w:rPr/>
              <w:t xml:space="preserve"> расположенное по адресу: Красноярский край, город Норильск, район Центральный, </w:t>
              <w:br/>
              <w:t>пр-т Ленинский, д. 13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, расположенное в многоквартирном доме, год постройки - 1957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помещения – 244,0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К № 843134 от 24.05.2013. </w:t>
            </w:r>
          </w:p>
          <w:p>
            <w:pPr>
              <w:pStyle w:val="TextBody"/>
              <w:jc w:val="left"/>
              <w:rPr/>
            </w:pPr>
            <w:r>
              <w:rPr/>
              <w:t>3.4. Кадастровый паспорт помещения от 08.02.2013</w:t>
              <w:br/>
              <w:t>3.5. Кадастровый номер 24:55:0000000:39416</w:t>
            </w:r>
          </w:p>
          <w:p>
            <w:pPr>
              <w:pStyle w:val="TextBody"/>
              <w:jc w:val="left"/>
              <w:rPr/>
            </w:pPr>
            <w:r>
              <w:rPr/>
              <w:t>3.6. Фундамент - железобетонные сваи, стены  - кирпичные, перекрытие - железобетон, наличие наружной и внутренней отделки, сетей благоустройств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8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Охранное обязательство в отношении части объекта культурного наследия (памятника истории и культуры) регионального значения «Ансамбль застройки центра, 1940-1960 гг.», пл. Октябрьская, пл. Гвардейская, Ленинский пр.,              г. Норильск, (нежилого помещения 213, расположенного </w:t>
              <w:br/>
              <w:t>в здании по Ленинскому пр., 13) от 30.04.2013 № 864.</w:t>
            </w:r>
          </w:p>
        </w:tc>
      </w:tr>
      <w:tr>
        <w:trPr>
          <w:trHeight w:val="127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ущественные условия объекта (охранное обязательство)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Использовать помещение памятника под административные (офисные) функции. Любой иной вид использования помещения памятника Пользователь обязан предварительно согласовать с министерством культуры Красноярского края (далее – Госорган)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. Обеспечивать режим содержания помещения памятника, а также проводить ремонтно-реставрационные, консервационные и реставрационные работы, предусмотренные актом технического состояния, составляющим неделимое целое с охранным обязательством от 30.04.2013 № 864, а также разовыми предписаниями Госоргана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3.  В случае если Пользователь не является заказчиком работ по сохранению помещения памятника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10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4. 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7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5. 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по помещению памятника, не предусмотренных вышеуказанным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8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6. 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7. Разработка проектной документации осуществляется на основании задания, выдаваемого Госорганом по заявлению Пользователя. Обязанность получить задание несет Пользователь либо лицо, наделенное полномочиями заказчика работ по сохранению помещения памятника.</w:t>
            </w:r>
          </w:p>
        </w:tc>
      </w:tr>
      <w:tr>
        <w:trPr>
          <w:trHeight w:val="5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8. Производить работы по сохранению помещения памятника в сроки, установленные актом технического состояния. В течение 30-дневного срока после согласования Госорганом проектной документации на работы по сохранению помещения памятника Пользователем совместно с Госорганом уточняется график выполнения производственных работ на помещении памятника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9. Работы по сохранению помещения памятника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. При производстве работ по сохранению помещения памятника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0. В течение трех дней со дня выполнения работ по сохранению помещения памятника (этапа работ) направлять в Госорган письменное уведомление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8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1. Содержать территорию памятника в благоустроенном состоянии, а также обеспечивать ее уборку от бытовых и промышленных отходов</w:t>
            </w:r>
          </w:p>
        </w:tc>
      </w:tr>
      <w:tr>
        <w:trPr>
          <w:trHeight w:val="9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2. 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амятнику;</w:t>
            </w:r>
          </w:p>
          <w:p>
            <w:pPr>
              <w:pStyle w:val="ConsPlusNormal"/>
              <w:widowControl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sz w:val="26"/>
                <w:szCs w:val="26"/>
              </w:rPr>
              <w:t>- установку на фасадах,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6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 Обеспечивать сохранность информационных надписей и обозначений, установленных на памятнике.</w:t>
            </w:r>
          </w:p>
        </w:tc>
      </w:tr>
      <w:tr>
        <w:trPr>
          <w:trHeight w:val="127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4. В случае повреждения или утраты по вине Пользователя информационных надписей и обозначений, установленных на памятник, обеспечить их восстановление или замену по согласованию с Госорганом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5. Обеспечивать беспрепятственный доступ представителя Госоргана в помещения памятника для проведения мониторинга данных о памятнике, переоформления акта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16. В порядке, предусмотренном действующим законодательством Российской Федерации, обеспечивать доступ представителя Госоргана к помещению памятника для осуществления контроля за состоянием, сохранением, использованием и популяризацией памятника, а также выполнением условий охранного обязательства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7. Обеспечивать доступ граждан к помещению памятника  в научных и образовательных целях в соответствии со следующим регламенто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к помещению памятника предоставляется с 10.00 до 18.00 в следующие дни недели (за исключением нерабочих дней): понедельник - пятниц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Пользователь (или иное лицо, уполномоченное Пользователем).</w:t>
            </w:r>
          </w:p>
        </w:tc>
      </w:tr>
      <w:tr>
        <w:trPr>
          <w:trHeight w:val="11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. В случае обнаружения на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бщать Госоргану о всяком повреждении, аварии или иных обстоятельствах, нанесших ущерб помещению памятника, в течение одного рабочего дня  с момента происшествия таковых любыми существующими средствами связи.  Своевременно принимать, находящиеся в пределах возможностей Пользователя, меры против дальнейшего разрушения или повреждения помещения памятника. 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9. Уведомлять Госорган о передаче помещения памятника в пользование третьим лицам. При передаче помещения памятника в пользование третьим лицам обеспечить соблюдение требований законодательства Российской Федерации в отношении порядка сохранения, содержания, использования и охраны объектов культурного наследия. Существенным условием заключения договора аренды (безвозмездного пользования) является обязанность третьего лица по оформлению охранного обязательства пользователя объектом культурного наследия, в котором указываются сведения о правовом режиме памятника. </w:t>
            </w:r>
          </w:p>
        </w:tc>
      </w:tr>
      <w:tr>
        <w:trPr>
          <w:trHeight w:val="64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0. 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1. 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15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22. 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рок приватизации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>7.1. до 01.11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8. Способ приватизаци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8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9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9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Начальная цена продажи муниципального имуществ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9 154 000,0 (Девять миллионов сто пятьдесят четыре тысячи) 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Шаг аукцион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457 700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Четыреста пятьдесят семь тысяч  семьсот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2.1. </w:t>
            </w:r>
            <w:r>
              <w:rPr>
                <w:b/>
                <w:szCs w:val="26"/>
              </w:rPr>
              <w:t>915 400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Девятьсот пятнадцать тысяч четыреста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Порядок определения победителя аукцион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3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4. Форма платежа задатка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4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  <w:tr>
        <w:trPr>
          <w:trHeight w:val="1135" w:hRule="atLeast"/>
        </w:trPr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распоряжению Администрации города Норильска             от « 09 » 08.2013    № 4350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нежилого </w:t>
      </w:r>
      <w:r>
        <w:rPr>
          <w:szCs w:val="26"/>
        </w:rPr>
        <w:t>помещения 130</w:t>
      </w:r>
      <w:r>
        <w:rPr/>
        <w:t>, расположенного по адресу: Красноярский край, город Норильск, район Центральный, пл. Металлургов, д. 17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1.02.2013 № 23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</w:t>
            </w:r>
            <w:r>
              <w:rPr>
                <w:szCs w:val="26"/>
              </w:rPr>
              <w:t>помещение 130,</w:t>
            </w:r>
            <w:r>
              <w:rPr/>
              <w:t xml:space="preserve"> расположенное по адресу: Красноярский край, город Норильск, район Центральный, </w:t>
              <w:br/>
              <w:t>пл. Металлургов, д. 17</w:t>
            </w:r>
          </w:p>
        </w:tc>
      </w:tr>
      <w:tr>
        <w:trPr>
          <w:trHeight w:val="329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, расположенное в многоквартирном доме, год постройки - 1973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помещения – 2 489,70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И № 212551 от 19.06.2009. </w:t>
            </w:r>
          </w:p>
          <w:p>
            <w:pPr>
              <w:pStyle w:val="TextBody"/>
              <w:jc w:val="left"/>
              <w:rPr/>
            </w:pPr>
            <w:r>
              <w:rPr/>
              <w:t>3.4. Кадастровый паспорт помещения от 21.04.2009</w:t>
              <w:br/>
              <w:t>3.5. Кадастровый номер 24:55:0000000:0000:04:429:001:002349460:0001:20130</w:t>
            </w:r>
          </w:p>
          <w:p>
            <w:pPr>
              <w:pStyle w:val="TextBody"/>
              <w:jc w:val="left"/>
              <w:rPr/>
            </w:pPr>
            <w:r>
              <w:rPr/>
              <w:t>3.6. Фундамент - железобетонные сваи, стены  - кирпичные, перекрытие - железобетон, наличие наружной и внутренней отделки, сетей благоустройств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6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>6.1. до 01.11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84 615 500,0 (Восемьдесят четыре миллиона шестьсот пятнадцать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4 230 775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Четыре миллиона двести тридцать тысяч  семьсот семьдесят пять) рублей, что составляет          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8 461 550,00 (Восемь миллионов четыреста шестьдесят одна тысяча пятьсот пятьдесят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распоряжению Администрации города Норильска             от « 09 » 08.2013    № 4350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нежилого </w:t>
      </w:r>
      <w:r>
        <w:rPr>
          <w:szCs w:val="26"/>
        </w:rPr>
        <w:t>помещения 92</w:t>
      </w:r>
      <w:r>
        <w:rPr/>
        <w:t>, расположенного по адресу: Красноярский край, город Норильск, район Центральный, ул. Комсомольская, д. 8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5.04.2013 № 88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2.1. Нежилое </w:t>
            </w:r>
            <w:r>
              <w:rPr>
                <w:szCs w:val="26"/>
              </w:rPr>
              <w:t>помещение 92,</w:t>
            </w:r>
            <w:r>
              <w:rPr/>
              <w:t xml:space="preserve"> расположенное по адресу: Красноярский край, город Норильск, район Центральный, </w:t>
              <w:br/>
              <w:t>ул.  Комсомольская, д. 8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, расположенное в многоквартирном доме, год постройки - 1951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помещения – 233,70 кв.м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3. Свидетельство о государственной регистрации права </w:t>
              <w:br/>
              <w:t xml:space="preserve">24 ЕК № 134897 от 27.10.2012. </w:t>
            </w:r>
          </w:p>
          <w:p>
            <w:pPr>
              <w:pStyle w:val="TextBody"/>
              <w:jc w:val="left"/>
              <w:rPr/>
            </w:pPr>
            <w:r>
              <w:rPr/>
              <w:t>3.4. Кадастровый паспорт помещения от 18.09.2012</w:t>
            </w:r>
          </w:p>
          <w:p>
            <w:pPr>
              <w:pStyle w:val="TextBody"/>
              <w:jc w:val="left"/>
              <w:rPr/>
            </w:pPr>
            <w:r>
              <w:rPr/>
              <w:t>3.5. Кадастровый номер 24:55:0402014:1041</w:t>
            </w:r>
          </w:p>
          <w:p>
            <w:pPr>
              <w:pStyle w:val="TextBody"/>
              <w:jc w:val="left"/>
              <w:rPr/>
            </w:pPr>
            <w:r>
              <w:rPr/>
              <w:t>3.6. Фундамент - железобетонные сваи, стены  - кирпичные, перекрытие - железобетон, наличие наружной и внутренней отделки, сетей благоустройства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63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>6.1. до 01.11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4 613 000,0 (Четыре миллиона шестьсот тринадцать тысяч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230 650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Двести тридцать тысяч шестьсот пятьдесят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461 300,0 (Четыреста шестьдесят одна тысяча триста) рублей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7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374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1135" w:hRule="atLeast"/>
        </w:trPr>
        <w:tc>
          <w:tcPr>
            <w:tcW w:w="4374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к распоряжению Администрации города Норильска             от « 09 » 08.2013    № 4350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автотранспортного средства - автомобиля марки УАЗ – 31514, </w:t>
        <w:br/>
        <w:t>тип - грузопассажирский, государственный регистрационный знак – А403НН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12.02.2013 № 20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1. Автотранспортное средство УАЗ - 31514, грузопассажирский, год выпуска 2001, государственный регистрационный номер – А403НН24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Марка, модель ТС – УАЗ - 31514</w:t>
            </w:r>
          </w:p>
          <w:p>
            <w:pPr>
              <w:pStyle w:val="TextBody"/>
              <w:rPr/>
            </w:pPr>
            <w:r>
              <w:rPr/>
              <w:t>3.2. Тип ТС – грузопассажирский А/М</w:t>
            </w:r>
          </w:p>
          <w:p>
            <w:pPr>
              <w:pStyle w:val="TextBody"/>
              <w:rPr/>
            </w:pPr>
            <w:r>
              <w:rPr/>
              <w:t>3.3. Регистрационный знак – А 403 НН 24</w:t>
            </w:r>
          </w:p>
          <w:p>
            <w:pPr>
              <w:pStyle w:val="TextBody"/>
              <w:rPr/>
            </w:pPr>
            <w:r>
              <w:rPr/>
              <w:t>3.4. Идентификационный номер – ХТТ31514010021880</w:t>
            </w:r>
          </w:p>
          <w:p>
            <w:pPr>
              <w:pStyle w:val="TextBody"/>
              <w:rPr/>
            </w:pPr>
            <w:r>
              <w:rPr/>
              <w:t>3.5. Паспорт ТС – 73 ЕХ 764646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изготовления – 2001</w:t>
            </w:r>
          </w:p>
          <w:p>
            <w:pPr>
              <w:pStyle w:val="TextBody"/>
              <w:rPr/>
            </w:pPr>
            <w:r>
              <w:rPr/>
              <w:t>3.7. Модель, № двигателя – ЗМЗ – 40210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10071140</w:t>
            </w:r>
          </w:p>
          <w:p>
            <w:pPr>
              <w:pStyle w:val="TextBody"/>
              <w:rPr/>
            </w:pPr>
            <w:r>
              <w:rPr/>
              <w:t>3.8. Шасси (рама) № – 10024095</w:t>
            </w:r>
          </w:p>
          <w:p>
            <w:pPr>
              <w:pStyle w:val="TextBody"/>
              <w:rPr/>
            </w:pPr>
            <w:r>
              <w:rPr/>
              <w:t>3.9. Кузов (прицеп) №  – кабина 10021880</w:t>
            </w:r>
          </w:p>
          <w:p>
            <w:pPr>
              <w:pStyle w:val="TextBody"/>
              <w:rPr/>
            </w:pPr>
            <w:r>
              <w:rPr/>
              <w:t>3.10. Цвет кузова (кабины) – защитны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1.11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50 500,0 (Пятьдесят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2 525,00</w:t>
            </w:r>
            <w:r>
              <w:rPr/>
              <w:t xml:space="preserve"> </w:t>
            </w:r>
            <w:r>
              <w:rPr>
                <w:b/>
              </w:rPr>
              <w:t>(Две тысячи пятьсот двадцать пять) рублей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5 050,00</w:t>
            </w:r>
            <w:r>
              <w:rPr/>
              <w:t xml:space="preserve"> </w:t>
            </w:r>
            <w:r>
              <w:rPr>
                <w:b/>
              </w:rPr>
              <w:t>(Пять тысяч пятьдесят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 к распоряжению Администрации города Норильска             от « 09 » 08.2013    № 4350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автотранспортного средства - автомобиля марки УАЗ – 31514, </w:t>
        <w:br/>
        <w:t>тип - грузопассажирский, государственный регистрационный знак – А213НН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12.02.2013 № 20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1. Автотранспортное средство УАЗ - 31514, грузопассажирский, год выпуска 2001, государственный регистрационный номер – А213НН24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Марка, модель ТС – УАЗ - 31514</w:t>
            </w:r>
          </w:p>
          <w:p>
            <w:pPr>
              <w:pStyle w:val="TextBody"/>
              <w:rPr/>
            </w:pPr>
            <w:r>
              <w:rPr/>
              <w:t>3.2. Тип ТС – грузопассажирский А/М</w:t>
            </w:r>
          </w:p>
          <w:p>
            <w:pPr>
              <w:pStyle w:val="TextBody"/>
              <w:rPr/>
            </w:pPr>
            <w:r>
              <w:rPr/>
              <w:t>3.3. Регистрационный знак – А 213 НН 24</w:t>
            </w:r>
          </w:p>
          <w:p>
            <w:pPr>
              <w:pStyle w:val="TextBody"/>
              <w:rPr/>
            </w:pPr>
            <w:r>
              <w:rPr/>
              <w:t>3.4. Идентификационный номер – ХТТ31514010016921</w:t>
            </w:r>
          </w:p>
          <w:p>
            <w:pPr>
              <w:pStyle w:val="TextBody"/>
              <w:rPr/>
            </w:pPr>
            <w:r>
              <w:rPr/>
              <w:t>3.5. Паспорт ТС – 73 ЕХ 764651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изготовления – 2001</w:t>
            </w:r>
          </w:p>
          <w:p>
            <w:pPr>
              <w:pStyle w:val="TextBody"/>
              <w:rPr/>
            </w:pPr>
            <w:r>
              <w:rPr/>
              <w:t>3.7. Модель, № двигателя – ЗМЗ – 40210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10052423</w:t>
            </w:r>
          </w:p>
          <w:p>
            <w:pPr>
              <w:pStyle w:val="TextBody"/>
              <w:rPr/>
            </w:pPr>
            <w:r>
              <w:rPr/>
              <w:t>3.8. Шасси (рама) № – 10017620</w:t>
            </w:r>
          </w:p>
          <w:p>
            <w:pPr>
              <w:pStyle w:val="TextBody"/>
              <w:rPr/>
            </w:pPr>
            <w:r>
              <w:rPr/>
              <w:t>3.9. Кузов (прицеп) №  – 10016921</w:t>
            </w:r>
          </w:p>
          <w:p>
            <w:pPr>
              <w:pStyle w:val="TextBody"/>
              <w:rPr/>
            </w:pPr>
            <w:r>
              <w:rPr/>
              <w:t>3.10. Цвет кузова (кабины) – защитны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1.11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50 500,0 (Пятьдесят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2 525,00</w:t>
            </w:r>
            <w:r>
              <w:rPr/>
              <w:t xml:space="preserve"> </w:t>
            </w:r>
            <w:r>
              <w:rPr>
                <w:b/>
              </w:rPr>
              <w:t>(Две тысячи пятьсот двадцать пять) рублей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5 050,00</w:t>
            </w:r>
            <w:r>
              <w:rPr/>
              <w:t xml:space="preserve"> </w:t>
            </w:r>
            <w:r>
              <w:rPr>
                <w:b/>
              </w:rPr>
              <w:t>(Пять тысяч пятьдесят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jc w:val="left"/>
        <w:rPr/>
      </w:pPr>
      <w:r>
        <w:rPr/>
      </w:r>
    </w:p>
    <w:tbl>
      <w:tblPr>
        <w:tblW w:w="4458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1135" w:hRule="atLeast"/>
        </w:trPr>
        <w:tc>
          <w:tcPr>
            <w:tcW w:w="4458" w:type="dxa"/>
            <w:tcBorders/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 к распоряжению Администрации города Норильска             от « 09 » 08.2013    № 4350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widowControl w:val="false"/>
        <w:jc w:val="center"/>
        <w:rPr>
          <w:szCs w:val="26"/>
        </w:rPr>
      </w:pPr>
      <w:r>
        <w:rPr/>
        <w:t xml:space="preserve">приватизации автотранспортного средства - автомобиля марки УАЗ – 31514, </w:t>
        <w:br/>
        <w:t>тип – легковой универсал, государственный регистрационный знак – А027НН24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7. Устав муниципального образования город Норильск, утвержденный решением Норильского городского Совета             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движимого имущества от 12.02.2013 № 20/13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3 год, утвержденная решением Норильского городского Совета депутатов от 11.12.2012 № 7/4-121 (в ред. от 05.02.2013 </w:t>
              <w:br/>
              <w:t>№ 8/4-150, от 21.05.2013 № 10/4-185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2.1. Автотранспортное средство УАЗ - 31514, грузопассажирский, год выпуска 2000, государственный регистрационный номер – А027НН24</w:t>
            </w:r>
          </w:p>
        </w:tc>
      </w:tr>
      <w:tr>
        <w:trPr>
          <w:trHeight w:val="300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. Марка, модель ТС – УАЗ - 31514</w:t>
            </w:r>
          </w:p>
          <w:p>
            <w:pPr>
              <w:pStyle w:val="TextBody"/>
              <w:rPr/>
            </w:pPr>
            <w:r>
              <w:rPr/>
              <w:t>3.2. Тип ТС – легковой универсал</w:t>
            </w:r>
          </w:p>
          <w:p>
            <w:pPr>
              <w:pStyle w:val="TextBody"/>
              <w:rPr/>
            </w:pPr>
            <w:r>
              <w:rPr/>
              <w:t>3.3. Регистрационный знак – А 027 НН 24</w:t>
            </w:r>
          </w:p>
          <w:p>
            <w:pPr>
              <w:pStyle w:val="TextBody"/>
              <w:rPr/>
            </w:pPr>
            <w:r>
              <w:rPr/>
              <w:t>3.4. Идентификационный номер – ХТТ315140</w:t>
            </w:r>
            <w:r>
              <w:rPr>
                <w:lang w:val="en-US"/>
              </w:rPr>
              <w:t>Y</w:t>
            </w:r>
            <w:r>
              <w:rPr/>
              <w:t>0029020</w:t>
            </w:r>
          </w:p>
          <w:p>
            <w:pPr>
              <w:pStyle w:val="TextBody"/>
              <w:rPr/>
            </w:pPr>
            <w:r>
              <w:rPr/>
              <w:t>3.5. Паспорт ТС – 24 КО 176114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  <w:t>3.6. Год изготовления – 2000</w:t>
            </w:r>
          </w:p>
          <w:p>
            <w:pPr>
              <w:pStyle w:val="TextBody"/>
              <w:rPr/>
            </w:pPr>
            <w:r>
              <w:rPr/>
              <w:t xml:space="preserve">3.7. Модель, № двигателя – 421800 – </w:t>
            </w:r>
            <w:r>
              <w:rPr>
                <w:lang w:val="en-US"/>
              </w:rPr>
              <w:t>Y</w:t>
            </w:r>
            <w:r>
              <w:rPr/>
              <w:t>0804842</w:t>
            </w:r>
          </w:p>
          <w:p>
            <w:pPr>
              <w:pStyle w:val="TextBody"/>
              <w:rPr/>
            </w:pPr>
            <w:r>
              <w:rPr/>
              <w:t xml:space="preserve">3.8. Шасси (рама) № – </w:t>
            </w:r>
            <w:r>
              <w:rPr>
                <w:lang w:val="en-US"/>
              </w:rPr>
              <w:t>Y</w:t>
            </w:r>
            <w:r>
              <w:rPr/>
              <w:t>0028981</w:t>
            </w:r>
          </w:p>
          <w:p>
            <w:pPr>
              <w:pStyle w:val="TextBody"/>
              <w:rPr/>
            </w:pPr>
            <w:r>
              <w:rPr/>
              <w:t xml:space="preserve">3.9. Кузов (кабина, прицеп)  №  – </w:t>
            </w:r>
            <w:r>
              <w:rPr>
                <w:lang w:val="en-US"/>
              </w:rPr>
              <w:t>Y</w:t>
            </w:r>
            <w:r>
              <w:rPr/>
              <w:t>0028020</w:t>
            </w:r>
          </w:p>
          <w:p>
            <w:pPr>
              <w:pStyle w:val="TextBody"/>
              <w:rPr/>
            </w:pPr>
            <w:r>
              <w:rPr/>
              <w:t>3.10. Цвет кузова (кабины, прицепа) – серо - голубой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5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Отсутствует</w:t>
            </w:r>
          </w:p>
        </w:tc>
      </w:tr>
      <w:tr>
        <w:trPr>
          <w:trHeight w:val="7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.1. до 01.11.2013.</w:t>
            </w:r>
          </w:p>
        </w:tc>
      </w:tr>
      <w:tr>
        <w:trPr>
          <w:trHeight w:val="127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/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/>
              <w:t xml:space="preserve">8.1. </w:t>
            </w:r>
            <w:r>
              <w:rPr>
                <w:szCs w:val="26"/>
              </w:rPr>
              <w:t>Предложения по цене приватизируемого муниципального</w:t>
            </w:r>
            <w:r>
              <w:rPr/>
              <w:t xml:space="preserve">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9.1. </w:t>
            </w:r>
            <w:r>
              <w:rPr>
                <w:b/>
              </w:rPr>
              <w:t>45 500,00 (Сорок пять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1. </w:t>
            </w:r>
            <w:r>
              <w:rPr>
                <w:b/>
              </w:rPr>
              <w:t>2 275,00</w:t>
            </w:r>
            <w:r>
              <w:rPr/>
              <w:t xml:space="preserve"> </w:t>
            </w:r>
            <w:r>
              <w:rPr>
                <w:b/>
              </w:rPr>
              <w:t>(Две тысячи двести семьдесят пять) рублей, что составляет 5,0 % от начальной цены.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1.1. </w:t>
            </w:r>
            <w:r>
              <w:rPr>
                <w:b/>
              </w:rPr>
              <w:t>4 550,00</w:t>
            </w:r>
            <w:r>
              <w:rPr/>
              <w:t xml:space="preserve"> </w:t>
            </w:r>
            <w:r>
              <w:rPr>
                <w:b/>
              </w:rPr>
              <w:t>(Четыре тысячи пятьсот пятьдесят) рублей.</w:t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1. </w:t>
            </w:r>
            <w:r>
              <w:rPr>
                <w:szCs w:val="26"/>
              </w:rPr>
              <w:t>Победителем аукциона признается участник, номер билета которого был назван аукционистом последним</w:t>
            </w:r>
            <w:r>
              <w:rPr/>
              <w:t>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202-2</dc:creator>
  <dc:description/>
  <cp:keywords/>
  <dc:language>en-US</dc:language>
  <cp:lastModifiedBy>adm114</cp:lastModifiedBy>
  <cp:lastPrinted>2013-07-25T10:04:00Z</cp:lastPrinted>
  <dcterms:modified xsi:type="dcterms:W3CDTF">2013-08-09T02:26:00Z</dcterms:modified>
  <cp:revision>19</cp:revision>
  <dc:subject/>
  <dc:title/>
</cp:coreProperties>
</file>