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04.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04.21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г. Норильск </w:t>
        <w:tab/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№191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22.10.2013 № 459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урегулирования отдельных вопросов, касающихся работников муниципальных казенных учреждений муниципального образования город Норильск, осуществляющих деятельность в области бухгалтерского учет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нести в Примерное положение об оплате труда работников муниципальных казенных учреждений муниципального образования город Норильск, осуществляющих деятельность в области бухгалтерского учета, утвержденное постановлением Администрации города Норильска от 22.10.2013 </w:t>
        <w:br/>
        <w:t>№ 459 (далее – Положение),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Профессиональную квалификационную группу «Общеотраслевые должности служащих второго уровня» пункта 2.3 Положения дополнить новой строкой следующего содержания:</w:t>
      </w:r>
    </w:p>
    <w:p>
      <w:pPr>
        <w:pStyle w:val="ConsPlusTitle"/>
        <w:widowControl/>
        <w:ind w:firstLine="709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185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 квалификационный урове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 48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2. таблицу пункта 2.4 Положения дополнить новыми строк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18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 597,0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 Приложение 1 к Положению дополнить новыми строками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2693"/>
        <w:gridCol w:w="1984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едущий инженер, ведущий инженер по охране труд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Использование технического и программного обеспечения в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рганизация сбора, учета и хран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ополнение, сохранение,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работка и предоставлени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сутствие обоснованных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существление дополнительных видов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рганизация проведения ремонтных работ в учреждении, контроль за погрузочно- разгрузочными рабо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олнение работ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сутствие или оперативное устранение обоснованных предписаний контролирующих или надзорных орган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Наличие обоснованных предписаний контролирующи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сутствие обоснованных предписаний по результатам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1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Устранение обоснованных предписаний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латы за качество выполняемых рабо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табильное и добросовестное выполнение функциональ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олнение правил внутреннего трудового распорядка, трудовой дисциплины, требований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сутствие обоснованных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8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Начальник хозяйственного отдел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еспечение кабинетов, бытовых, хозяйственных помещений оборудованием и инвентарем, отвечающим правилам и нормам безопасности жизнедеятельности, стандартам безопасности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еспечение сохранности имущества и его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Наличие обоснованных замечаний по утрате и порч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сутствие обоснованных замечаний по итогам года (декаб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существление дополнительных видов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рганизация проведения ремонтных работ в учреждении, контроль за погрузочно- разгрузочными рабо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олнение работ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сутствие или оперативное устранение обоснованных предписаний контролирующих или надзорных орган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Наличие обоснованных предписаний контролирующи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сутствие обоснованных предписаний по результатам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Устранение обоснованных предписаний в установле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перативность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воевременное обеспечение сезонной подготовки обслуживаемого здания, сооружения, оборуд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олнение работ ранее установленного срока без снижения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асширение зоны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олнение дополнительной работы, не учтенной в должностных обязанностях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Успешное выполнение поручений в полном объеме, оперативность и качественн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латы за качество выполняемых рабо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Бесперебойное функционирование всех систем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облюдение санитарно- гигиенических норм, правил техники безопасности, сохранность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сутствие обоснованных замечаний, жалоб в течение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есурсосбережение при выполнении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ациональное расходование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Экономия матери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ациональное расходование электроэнергии,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сутствие превышения лими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Бесперебойная и безаварийная работа систем жизне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сутствие обоснованных замечаний по бесперебойной и безаварийной работе систе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Качественное и своевременное проведение инвентаризации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сутствие недостачи и неустановле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табильное выполнение функциональ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олнение правил внутреннего трудового распорядка, трудовой дисциплины, требований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сутствие обоснованных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Экспедитор по перевозке грузов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олнота и соответствие документооборота законодательным и нормативным ак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олнение требований по срокам и порядку хранения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сутствие обоснованных замечаний по результатам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облюдение порядка работы с персональными данными сотру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сутствие обоснованных замечаний по результатам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14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недрение и использование эффективных способов и средств документообо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сутствие обоснованных замечаний контраг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20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асширение зоны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олнение дополнительной работы, не учтенной в должностных обязанностях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Успешное выполнение поручений в полном объеме, оперативность и качественн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14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сть выполняем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олнение работ в установленные сроки, отсутствие обоснованных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латы за качество выполняемых рабо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табильное выполнение функциональ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олнение правил внутреннего трудового распорядка, трудовой дисциплины, требований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сутствие обоснованных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еспечение сохранности грузов и их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Наличие обоснованных замечаний по утрате и порч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сутствие обоснованных замечаний по итогам года (декаб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абочий по комплексному обслуживанию и ремонту зданий, уборщик служебных помещений, сторож, вахтер, гардеробщик, дворник, грузчик, подсобный рабочий, плот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Бесперебойное функционирование всех систем жизне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еспечение сохранности технологического оборудования, хозяйственного инвентаря, своевременное выявление и устранение мелких неисправностей, соблюдение требований безопасности и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сутствие или наличие единичных (не более 3) обоснованных замечаний со стороны руководителей структурных подразделений Администрации города Норильска, отсутствие случаев производственного травматизма по итогам работы за отчетный период. Выполнение работ в установленные сроки, отсутствие обоснованных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облюдение санитарно- гигиенических норм, правил техник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ценивается по отсутствию обоснованных замечаний, жал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сутствие фиксированных случаев порчи имущества, авари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ценивается по отсутствию протоколов,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>
          <w:trHeight w:val="20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асширение зоны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олнение дополнительной работы, не учтенной в должностных обязанностях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Успешное выполнение поручений в полном объеме, оперативность и качественн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латы за качество выполняемых рабо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табильное выполнение функциональных (должностных)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олнение правил внутреннего трудового распорядка, трудовой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сутствие обоснованных замечаний по итогам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ество выполняемых работ в части сохранности технологического оборудования, инвентаря, своевременного выявления мелких неисправностей, соблюдения требований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ачества выполняемых работ в части сохранности технологического оборудования, хозяйственного инвентаря, своевременного выявления мелких неисправностей, соблюдения требований техники безопасности и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сутствие или наличие единичных (не более 3) обоснованных замечаний со стороны руководителей структурных подразделений Администрации города Норильска, отсутствие случаев производственного травматизма по итогам работы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едущий юрисконсульт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Выполнение поручений по подготовке докумен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претензионной и исковой работы, подготовка юридических доку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воевременно в установленные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облюдение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 профессионализм при исполнении должностных обязанностей в соответствии с должностной инструк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тсутствие обоснованных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ператив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рочное выполнение порученного объем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ыплаты за качество выполняемых работ</w:t>
            </w:r>
          </w:p>
        </w:tc>
      </w:tr>
      <w:tr>
        <w:trPr>
          <w:trHeight w:val="1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Качественное выполнение функциональ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разработка локальных нормативных актов, информационных писем, договоров и согла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воевременно в полном объёме, качественный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троку 2 таблицы приложения 2 к Полож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6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690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организацию и ведение деятельности в области бухгалтерского учета</w:t>
            </w:r>
            <w:hyperlink r:id="rId3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0%</w:t>
            </w:r>
          </w:p>
        </w:tc>
      </w:tr>
    </w:tbl>
    <w:p>
      <w:pPr>
        <w:pStyle w:val="ConsPlusTitle"/>
        <w:widowControl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6. Приложение 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 Положению дополнить сноской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</w:t>
      </w:r>
      <w:hyperlink r:id="rId4">
        <w:r>
          <w:rPr>
            <w:rStyle w:val="InternetLink"/>
            <w:bCs/>
          </w:rPr>
          <w:t>&lt;***&gt;</w:t>
        </w:r>
      </w:hyperlink>
      <w:r>
        <w:rPr>
          <w:bCs/>
        </w:rPr>
        <w:t xml:space="preserve"> Не </w:t>
      </w:r>
      <w:r>
        <w:rPr/>
        <w:t>производится при условии соответствия Перечню должностей, профессий работников учреждений согласно приложению 7 к настоящему Положению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таблицу Приложения 6 к Положению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/>
        <w:t xml:space="preserve">«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726"/>
        <w:gridCol w:w="1928"/>
        <w:gridCol w:w="118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Наименование ПК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еквизиты приказа Минздрав- соцразвития Р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Коэффициен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щеотраслевые профессии рабочих первого уровня 1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от 29.05.2008 </w:t>
              <w:br/>
              <w:t>№ 248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,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щеотраслевые профессии рабочих первого уровня 2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от 29.05.2008 </w:t>
              <w:br/>
              <w:t>№ 248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,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щеотраслевые профессии рабочих второго уровня 1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от 29.05.2008 </w:t>
              <w:br/>
              <w:t>№ 248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,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щеотраслевые должности служащих первого уровня 1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от 29.05.2008 </w:t>
              <w:br/>
              <w:t>№ 247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,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щеотраслевые должности служащих второго уровня 2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от 29.05.2008 </w:t>
              <w:br/>
              <w:t>№ 247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,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щеотраслевые должности служащих второго уровня 3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от 29.05.2008 </w:t>
              <w:br/>
              <w:t>№ 247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,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щеотраслевые должности служащих третьего уровня 1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от 29.05.2008 </w:t>
              <w:br/>
              <w:t>№ 247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,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щеотраслевые должности служащих третьего уровня 2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от 29.05.2008 </w:t>
              <w:br/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ru-RU"/>
                </w:rPr>
                <w:t>№ 247н</w:t>
              </w:r>
            </w:hyperlink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,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щеотраслевые должности служащих третьего уровня 3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от 29.05.2008 </w:t>
              <w:br/>
              <w:t>№ 247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,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щеотраслевые должности служащих третьего уровня 4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от 29.05.2008 </w:t>
              <w:br/>
              <w:t>№ 247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,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щеотраслевые должности служащих третьего уровня 5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от 29.05.2008 </w:t>
              <w:br/>
              <w:t>№ 247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,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щеотраслевые должности служащих четвертого уровня 1 квалификацион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от 29.05.2008 </w:t>
              <w:br/>
              <w:t>№ 247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,27</w:t>
            </w:r>
          </w:p>
        </w:tc>
      </w:tr>
    </w:tbl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.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8. Дополнить Положение приложением 7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Настоящее постановление вступает в силу с даты его подписания и распространяет свое действие на правоотношения, возникшие с 13.05.2015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PlusTitle"/>
        <w:widowControl/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 города Норильска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4.04.2016 №19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/>
      </w:pPr>
      <w:r>
        <w:rPr/>
        <w:t>Приложение 7</w:t>
      </w:r>
    </w:p>
    <w:p>
      <w:pPr>
        <w:pStyle w:val="ConsPlusNormal"/>
        <w:ind w:left="5670" w:hanging="0"/>
        <w:jc w:val="both"/>
        <w:rPr/>
      </w:pPr>
      <w:r>
        <w:rPr/>
        <w:t>к Примерному положению об оплате</w:t>
      </w:r>
    </w:p>
    <w:p>
      <w:pPr>
        <w:pStyle w:val="ConsPlusNormal"/>
        <w:ind w:left="5670" w:hanging="0"/>
        <w:jc w:val="both"/>
        <w:rPr/>
      </w:pPr>
      <w:r>
        <w:rPr/>
        <w:t>труда работников муниципальных</w:t>
      </w:r>
    </w:p>
    <w:p>
      <w:pPr>
        <w:pStyle w:val="ConsPlusNormal"/>
        <w:ind w:left="5670" w:hanging="0"/>
        <w:jc w:val="both"/>
        <w:rPr/>
      </w:pPr>
      <w:r>
        <w:rPr/>
        <w:t>казенных учреждений муниципального</w:t>
      </w:r>
    </w:p>
    <w:p>
      <w:pPr>
        <w:pStyle w:val="ConsPlusNormal"/>
        <w:ind w:left="5670" w:hanging="0"/>
        <w:jc w:val="both"/>
        <w:rPr/>
      </w:pPr>
      <w:r>
        <w:rPr/>
        <w:t>образования город Норильск,</w:t>
      </w:r>
    </w:p>
    <w:p>
      <w:pPr>
        <w:pStyle w:val="ConsPlusNormal"/>
        <w:ind w:left="5670" w:hanging="0"/>
        <w:jc w:val="both"/>
        <w:rPr/>
      </w:pPr>
      <w:r>
        <w:rPr/>
        <w:t>осуществляющих деятельность</w:t>
      </w:r>
    </w:p>
    <w:p>
      <w:pPr>
        <w:pStyle w:val="ConsPlusNormal"/>
        <w:ind w:left="5670" w:hanging="0"/>
        <w:jc w:val="both"/>
        <w:rPr/>
      </w:pPr>
      <w:r>
        <w:rPr/>
        <w:t>в области бухгалтерского уче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должностей, профессий работников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, профессии работников учрежден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казенные учреждения, осуществляющие бухгалтерский у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инженер;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инженер по охране труда;</w:t>
            </w:r>
          </w:p>
          <w:p>
            <w:pPr>
              <w:pStyle w:val="ConsPlusNormal"/>
              <w:jc w:val="center"/>
              <w:rPr/>
            </w:pPr>
            <w:r>
              <w:rPr/>
              <w:t>начальник хозяйственного отдела; экспедитор по перевозке грузов;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юрисконсульт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абочий по комплексному обслуживанию и ремонту зд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уборщик служебных помещ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торож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ахтер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гардеробщи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дворни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грузчи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одсобный рабоч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лотник.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F133B42D542B0E7E08DD9B170D86D8583EB9B97E628BE2DA39A8166D723A64C21F798F09C272F84BC53AGBWFD" TargetMode="External"/><Relationship Id="rId4" Type="http://schemas.openxmlformats.org/officeDocument/2006/relationships/hyperlink" Target="consultantplus://offline/ref=2FF133B42D542B0E7E08DD9B170D86D8583EB9B97E628BE2DA39A8166D723A64C21F798F09C272F84BC53AGBWFD" TargetMode="External"/><Relationship Id="rId5" Type="http://schemas.openxmlformats.org/officeDocument/2006/relationships/hyperlink" Target="consultantplus://offline/ref=D478ACEB59D8724AC7A0BA6009DA9EBEEBE5C6E1AD637816C49BE77FwETC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2:00Z</dcterms:created>
  <dc:creator>Таран Алла Юрьевна</dc:creator>
  <dc:description/>
  <cp:keywords/>
  <dc:language>en-US</dc:language>
  <cp:lastModifiedBy>Грицюк Марина Геннадьевна</cp:lastModifiedBy>
  <cp:lastPrinted>2016-03-10T15:03:00Z</cp:lastPrinted>
  <dcterms:modified xsi:type="dcterms:W3CDTF">2016-04-04T02:27:00Z</dcterms:modified>
  <cp:revision>11</cp:revision>
  <dc:subject/>
  <dc:title> </dc:title>
</cp:coreProperties>
</file>