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2.2015        </w:t>
        <w:tab/>
        <w:t xml:space="preserve">                             г.Норильск</w:t>
        <w:tab/>
        <w:t xml:space="preserve">                                               № 97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 А.П.Завенягина» (далее – ОАО «Норильский комбинат»)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1002:417 «под производственно-техническую деятельность», в соответствии</w:t>
      </w:r>
      <w:r>
        <w:rPr>
          <w:sz w:val="26"/>
        </w:rPr>
        <w:t xml:space="preserve"> с пп.3 п.1 ст.4 Федерального закона от 29.12.2004      № 191-ФЗ «О 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,</w:t>
      </w:r>
      <w:r>
        <w:rPr>
          <w:sz w:val="26"/>
        </w:rPr>
        <w:t xml:space="preserve">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1002:417 необходимо для обустройства мест для занятия спортом, физкультурой, пешими прогулками, отдыха, наблюдения за природой, пикников и иной деятельности работниками ОАО «Норильский комбинат» 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1002:417 «под производственно-техническую деятельность» на вид разрешенного использования «отдых (рекреация)», расположенного по адресу: Красноярский край, район города Норильска, 11 км Вальковского шоссе, 34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8:00Z</dcterms:created>
  <dc:creator>EW/LN/CB</dc:creator>
  <dc:description/>
  <cp:keywords>Ethan</cp:keywords>
  <dc:language>en-US</dc:language>
  <cp:lastModifiedBy>adm114</cp:lastModifiedBy>
  <cp:lastPrinted>2015-02-10T15:59:00Z</cp:lastPrinted>
  <dcterms:modified xsi:type="dcterms:W3CDTF">2015-02-26T03:22:00Z</dcterms:modified>
  <cp:revision>7</cp:revision>
  <dc:subject/>
  <dc:title>Ethan Frome</dc:title>
</cp:coreProperties>
</file>