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30.06.2015                                            г. Норильск   </w:t>
        <w:tab/>
        <w:t xml:space="preserve">                 № 3745</w:t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В соответствии с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 № 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10"/>
        <w:jc w:val="both"/>
        <w:rPr/>
      </w:pPr>
      <w:r>
        <w:rPr/>
        <w:t>Управлению городского хозяйства Администрации города Норильска подготовить и провести 13.07.2015 в 18-00 в конференц-зале Управления городского хозяйства Администрации города Норильска, расположенного по адресу: г. Норильск, ул. Севастопольская, д. 7, общественные обсуждения о намечаемой деятельности ПАО «ГМК «Норильский никель» по заготовке, хранению, переработке и реализации лома черных и цветных металлов на территории муниципального образования город Норильск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10"/>
        <w:jc w:val="both"/>
        <w:rPr/>
      </w:pPr>
      <w:r>
        <w:rPr/>
        <w:t>Назначить председательствующим на общественных обсуждениях начальника Управления городского хозяйства Администрации города Норильска Н.А. Жигулин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10"/>
        <w:jc w:val="both"/>
        <w:rPr/>
      </w:pPr>
      <w:r>
        <w:rPr/>
        <w:t>Назначить уполномоченным на осуществление регистрации участников общественных обсуждений начальника отдела экологии Управления городского хозяйства Администрации города Норильска Я.Г.Резниченко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 xml:space="preserve">В срок до 02.07.2015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</w:t>
        <w:tab/>
        <w:tab/>
        <w:t xml:space="preserve">           И.В. Перетятко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4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26:00Z</dcterms:created>
  <dc:creator>Аня</dc:creator>
  <dc:description/>
  <cp:keywords/>
  <dc:language>en-US</dc:language>
  <cp:lastModifiedBy>Грицюк Марина Геннадьевна</cp:lastModifiedBy>
  <cp:lastPrinted>2015-06-24T09:04:00Z</cp:lastPrinted>
  <dcterms:modified xsi:type="dcterms:W3CDTF">2015-06-30T04:07:00Z</dcterms:modified>
  <cp:revision>35</cp:revision>
  <dc:subject/>
  <dc:title>РОССИЙСКАЯ ФЕДЕРАЦИЯ</dc:title>
</cp:coreProperties>
</file>