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ind w:right="-15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08.2016</w:t>
        <w:tab/>
        <w:t xml:space="preserve">   г.Норильск</w:t>
        <w:tab/>
        <w:t xml:space="preserve">        №259-орг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/>
          <w:color w:val="000000"/>
          <w:spacing w:val="-2"/>
          <w:sz w:val="26"/>
          <w:szCs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О внесении изменений в распоряжение Администрации города Норильска </w:t>
        <w:br/>
        <w:t xml:space="preserve">от 25.09.2015 № 292-орг 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pacing w:val="4"/>
        </w:rPr>
        <w:t xml:space="preserve">С целью урегулирования отдельных вопросов, связанных с </w:t>
      </w:r>
      <w:r>
        <w:rPr/>
        <w:t xml:space="preserve">проведением </w:t>
      </w:r>
      <w:r>
        <w:rPr>
          <w:color w:val="000000"/>
          <w:spacing w:val="-2"/>
        </w:rPr>
        <w:t>проверок соблюдения трудового законодательства и иных нормативных правовых актов в области охраны труда в 2016 году</w:t>
      </w:r>
      <w:r>
        <w:rPr/>
        <w:t>, на основании Закона Красноярского края от 11.12.2012 №3-874 «О ведомственном контроле за соблюдением трудового законодательства и иных нормативных правовых актов, содержащих нормы трудового права, в Красноярском крае»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распоряжение Администрации города Норильска от 25.09.2015 №292-орг «Об утверждении Плана проведения проверок соблюдения трудового законодательства и иных нормативных правовых актов в области охраны труда в муниципальных бюджетных учреждениях муниципального образования город Норильск в 2016 году» (далее – Распоряжение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ab/>
        <w:t>1.1. в наименовании, преамбуле, пункте 1 Распоряжения слово «бюджетных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лан проведения проверок соблюдения трудового законодательства и иных нормативных правовых актов в области охраны труда в муниципальных бюджетных учреждениях муниципального образования город Норильск в 2016 году, утвержденный Распоряжением (далее – План), следующие изменени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 наименовании План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слово «бюджетных» исключить;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наименовании графы «Наименование муниципального бюджетного учреждения» Плана слово «бюджетного» исключить;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 строке 34 Плана слова «</w:t>
      </w:r>
      <w:r>
        <w:rPr>
          <w:rFonts w:cs="Times New Roman" w:ascii="Times New Roman" w:hAnsi="Times New Roman"/>
          <w:bCs/>
          <w:sz w:val="26"/>
          <w:szCs w:val="26"/>
        </w:rPr>
        <w:t>МБДОУ «Детский сад № 45 «Улыбка</w:t>
      </w:r>
      <w:r>
        <w:rPr>
          <w:rFonts w:cs="Times New Roman" w:ascii="Times New Roman" w:hAnsi="Times New Roman"/>
          <w:sz w:val="26"/>
          <w:szCs w:val="26"/>
        </w:rPr>
        <w:t>»» заменить словами «</w:t>
      </w:r>
      <w:r>
        <w:rPr>
          <w:rFonts w:cs="Times New Roman" w:ascii="Times New Roman" w:hAnsi="Times New Roman"/>
          <w:bCs/>
          <w:sz w:val="26"/>
          <w:szCs w:val="26"/>
        </w:rPr>
        <w:t>МАДОУ «Детский сад № 45 «Улыбка</w:t>
      </w:r>
      <w:r>
        <w:rPr>
          <w:rFonts w:cs="Times New Roman" w:ascii="Times New Roman" w:hAnsi="Times New Roman"/>
          <w:sz w:val="26"/>
          <w:szCs w:val="26"/>
        </w:rPr>
        <w:t>»»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стить настоящее распоряжение на официальном сайте муниципального образования город Норильск в течении 7 календарных дней с даты издания настоящего распоряжения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4. Настоящее распоряжение вступает в силу с даты его подписания и распространяет свое действие на правоотношения, возникшие 10.08.2016.</w:t>
      </w:r>
    </w:p>
    <w:p>
      <w:pPr>
        <w:pStyle w:val="21"/>
        <w:tabs>
          <w:tab w:val="clear" w:pos="708"/>
          <w:tab w:val="left" w:pos="20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21"/>
        <w:tabs>
          <w:tab w:val="clear" w:pos="708"/>
          <w:tab w:val="left" w:pos="20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.о. Руководителя Администрации города Норильска                         А.П. Митлен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67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80"/>
      <w:jc w:val="center"/>
      <w:outlineLvl w:val="2"/>
    </w:pPr>
    <w:rPr>
      <w:rFonts w:eastAsia="Times New Roman"/>
      <w:b/>
      <w:sz w:val="26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4:17:00Z</dcterms:created>
  <dc:creator>trud9</dc:creator>
  <dc:description/>
  <cp:keywords/>
  <dc:language>en-US</dc:language>
  <cp:lastModifiedBy>Грицюк Марина Геннадьевна</cp:lastModifiedBy>
  <cp:lastPrinted>2016-08-10T11:59:00Z</cp:lastPrinted>
  <dcterms:modified xsi:type="dcterms:W3CDTF">2016-08-12T03:33:00Z</dcterms:modified>
  <cp:revision>12</cp:revision>
  <dc:subject/>
  <dc:title/>
</cp:coreProperties>
</file>