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 ГОРОДА 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6.09.2017 </w:t>
        <w:tab/>
        <w:t xml:space="preserve">     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  г. Норильск</w:t>
        <w:tab/>
        <w:t xml:space="preserve">                                         № 53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5.03.2014 №11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изменениями Устава муниципального образования город Норильск, внесенными решением Норильского городского Совета депутатов от 20.05.2015 №24/4-540, изменениями структуры Администрации города Норильска согласно решению Норильского городского Совета депутатов от 21.09.2017 №1/5-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Внести в распоряжение Администрации города Норильска от 05.03.2014 № 1125 «О бюджетной комиссии» (далее – Распоряжение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1.1. По всему тексту Распоря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Утвердить новый состав бюджетной комисс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Признать утратившим силу со дня издания настоящего распоряжения пункт 3 Распо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Норильска</w:t>
        <w:tab/>
        <w:t xml:space="preserve">                             </w:t>
        <w:tab/>
        <w:tab/>
        <w:tab/>
        <w:tab/>
        <w:t xml:space="preserve">         Р.В. Ахмет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>распоряж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>от 26.09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>№ 53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5521"/>
      </w:tblGrid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хмет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инат Вяче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Глава города Нориль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дседатель бюджетной комиссии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еретя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р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заместитель Главы города Норильска по экономике и финанс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меститель председателя бюджетной комиссии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ниф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талия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главный специалист отдела бюджетного планирования Финансового управления Администрации города Норильс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екретарь бюджетной комиссии 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лены бюджетной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Цюп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икто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едседатель постоянной комиссии Городского Совета по бюджету и собственности (по согласованию)</w:t>
            </w:r>
          </w:p>
        </w:tc>
      </w:tr>
      <w:tr>
        <w:trPr>
          <w:trHeight w:val="12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Бонда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ладимир Вита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едседатель постоянной комиссии Городского Совета по социальной политике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арас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Дмитрий Владимир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едседатель постоянной комиссии Городского Совета по городскому хозяйству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олома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Леонид Антон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едседатель постоянной комиссии Городского Совета по законности и местному самоуправлению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едб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Еле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Главы города Норильска по району Кайеркан - начальник Кайерканского территориального управления 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ит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лексе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меститель Главы города Норильска по городскому хозяйству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Корост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талья Михайл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меститель Главы города Норильска по социальной политике  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Шевченко</w:t>
              <w:br/>
              <w:t>Михаил Фед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меститель Главы города Норильска по району Талнах - начальник Талнахского территориального управления</w:t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алков</w:t>
              <w:b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меститель Главы города Норильска по собственности и развитию предпринимательства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Тимоф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иколай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меститель Главы города Норильска по общим вопросам</w:t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акирьяева </w:t>
              <w:br/>
              <w:t>Ин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Финансового управления Администрации города Норильска  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еваст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слава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Управления по персоналу Администрации города Норильска      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Лоба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енис Олег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Управления имущества Администрации города Норильска  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опсу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льг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Управления экономики, планирования и экономического развития Администрации города Норильска     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и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лекс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начальник Правового управления Администрации города Норильска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Tahoma" w:hAnsi="Tahoma" w:eastAsia="Times New Roman" w:cs="Tahom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Printheader">
    <w:name w:val="printheader"/>
    <w:basedOn w:val="Normal"/>
    <w:qFormat/>
    <w:pPr>
      <w:spacing w:lineRule="auto" w:line="240" w:before="280" w:after="38"/>
      <w:jc w:val="center"/>
    </w:pPr>
    <w:rPr>
      <w:rFonts w:ascii="Verdana" w:hAnsi="Verdana" w:eastAsia="Times New Roman" w:cs="Arial"/>
      <w:b/>
      <w:bCs/>
      <w:color w:val="000000"/>
      <w:sz w:val="26"/>
      <w:szCs w:val="26"/>
    </w:rPr>
  </w:style>
  <w:style w:type="paragraph" w:styleId="Copyright">
    <w:name w:val="copyright"/>
    <w:basedOn w:val="Normal"/>
    <w:qFormat/>
    <w:pPr>
      <w:spacing w:lineRule="auto" w:line="240" w:before="13" w:after="13"/>
    </w:pPr>
    <w:rPr>
      <w:rFonts w:ascii="Verdana" w:hAnsi="Verdana" w:eastAsia="Times New Roman" w:cs="Arial"/>
      <w:color w:val="000000"/>
      <w:sz w:val="13"/>
      <w:szCs w:val="13"/>
    </w:rPr>
  </w:style>
  <w:style w:type="paragraph" w:styleId="Printheaderdate">
    <w:name w:val="printheaderdate"/>
    <w:basedOn w:val="Normal"/>
    <w:qFormat/>
    <w:pPr>
      <w:spacing w:lineRule="auto" w:line="240" w:before="38" w:after="13"/>
    </w:pPr>
    <w:rPr>
      <w:rFonts w:ascii="Arial" w:hAnsi="Arial" w:eastAsia="Times New Roman" w:cs="Arial"/>
      <w:color w:val="000000"/>
      <w:sz w:val="15"/>
      <w:szCs w:val="1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9:00Z</dcterms:created>
  <dc:creator>adm28</dc:creator>
  <dc:description/>
  <cp:keywords/>
  <dc:language>en-US</dc:language>
  <cp:lastModifiedBy>Грицюк Марина Геннадьевна</cp:lastModifiedBy>
  <cp:lastPrinted>2017-09-22T13:23:00Z</cp:lastPrinted>
  <dcterms:modified xsi:type="dcterms:W3CDTF">2017-09-26T06:35:00Z</dcterms:modified>
  <cp:revision>6</cp:revision>
  <dc:subject/>
  <dc:title/>
</cp:coreProperties>
</file>