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1.10.2012     </w:t>
        <w:tab/>
        <w:t xml:space="preserve">                                 г.Норильск</w:t>
        <w:tab/>
        <w:t xml:space="preserve">                                           № 5185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На основании заключения Комиссии по землепользованию и застройке муниципального образования город Норильск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положения ст.209 Гражданского кодекса Российской Федерации,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17.09.2012 № 12), проведенных по заявлению А.Н.Бас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районе города Норильска, район рудника «Комсомольский», для строительства объекта капитального строительства «здание гаража-стоянки автомобильного транспорта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>города Норильска (И.А.Соболева) направить копию настоящего распоряжения в адрес А.Н.Бас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43:00Z</dcterms:created>
  <dc:creator>EW/LN/CB</dc:creator>
  <dc:description/>
  <cp:keywords>Ethan</cp:keywords>
  <dc:language>en-US</dc:language>
  <cp:lastModifiedBy>Krasoper2</cp:lastModifiedBy>
  <cp:lastPrinted>2012-09-21T15:42:00Z</cp:lastPrinted>
  <dcterms:modified xsi:type="dcterms:W3CDTF">2012-10-16T08:43:00Z</dcterms:modified>
  <cp:revision>2</cp:revision>
  <dc:subject/>
  <dc:title>Ethan Frome</dc:title>
</cp:coreProperties>
</file>