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11.2012        </w:t>
        <w:tab/>
        <w:t xml:space="preserve">                              г.Норильск</w:t>
        <w:tab/>
        <w:t xml:space="preserve">                                             №  593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 и объекта капитального строительства 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МУ «Управление имущества Администрации города Норильска», учитывая рекомендации Комиссии по землепользованию и застройке муниципального образования город Норильск от 31.10.2012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18:35 «под здание автовокзала и прилегающей площади» на вид разрешенного использования «под здание административно-делового центра с прилегающей территорией», изменить вид разрешенного использования объекта капитального строительства «нежилые помещения 1, 2, 3» на вид разрешенного использования «здание административно-делового центра с нежилыми помещениями 1, 2, 3» с реконструкцией объекта капитального строительства, расположенного по адресу: Красноярский край, город Норильск, район Центральный, ул.Нансена, 69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1:00Z</dcterms:created>
  <dc:creator>EW/LN/CB</dc:creator>
  <dc:description/>
  <cp:keywords>Ethan</cp:keywords>
  <dc:language>en-US</dc:language>
  <cp:lastModifiedBy>adm114</cp:lastModifiedBy>
  <cp:lastPrinted>2012-11-07T16:53:00Z</cp:lastPrinted>
  <dcterms:modified xsi:type="dcterms:W3CDTF">2012-11-21T02:23:00Z</dcterms:modified>
  <cp:revision>15</cp:revision>
  <dc:subject/>
  <dc:title>Ethan Frome</dc:title>
</cp:coreProperties>
</file>