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21</w:t>
        <w:tab/>
        <w:t xml:space="preserve">                                            г. Норильск </w:t>
        <w:tab/>
        <w:tab/>
        <w:tab/>
        <w:t xml:space="preserve">                           № 614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отдельных постановлений Администрации города Норильск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4 ч. 2 ст. 3 Федерального закона от 31.07.2020 № 248-ФЗ «О государственном контроле (надзоре) и муниципальном контроле в Российской Федерации», в связи с принятием решения Норильского городского Совета депутатов от 21.09.2021 № 30/5-694 «Об утверждении Положения о муниципальном жилищном контроле на территории муниципального образования город Норильск», в целях приведения в соответствие с действующим законодательством Российской Федерации, решением Норильского городского Совета депутатов от 21.09.2021 № 30/5-694, руководствуясь Уставом городского округа город Норильск Красноярского кра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знать утратившими силу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25.06.2014 № 368 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Норильск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12.12.2014 № 703 «О внесении изменений в постановление Администрации города Норильска от 25.06.2014 № 368 «Об утверждении Порядка осуществления муниципального жилищного контроля за соблюдением гражданами обязательных требований к муниципальному жилищному фонду на территории муниципального образования город Норильск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11.06.2015 № 289 «О внесении изменений в постановление Администрации города Норильска от 25.06.2014 № 368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18.12.2015 № 629 «О внесении изменений в постановление Администрации города Норильска от 25.06.2014 № 368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15.08.2019 № 359 «О внесении изменений в постановление Администрации города Норильска от 25.06.2014 № 368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23.06.2021 № 300 «О внесении изменений в постановление Администрации города Норильска от 25.06.2014 № 368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становление Администрации города Норильска от 15.09.2020 № 485 «Об утверждении Административного регламента организации и проведения проверок при осуществлении муниципального жилищного контроля на территории муниципального образования город Норильск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ункты 2 – 2.4 постановления Администрации города Норильска от 07.07.2021 № 336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с 01.01.202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Р.И. Крас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adm64</dc:creator>
  <dc:description/>
  <cp:keywords/>
  <dc:language>en-US</dc:language>
  <cp:lastModifiedBy>Грицюк Марина Геннадьевна</cp:lastModifiedBy>
  <cp:lastPrinted>2021-11-22T15:43:00Z</cp:lastPrinted>
  <dcterms:modified xsi:type="dcterms:W3CDTF">2021-12-21T03:53:00Z</dcterms:modified>
  <cp:revision>5</cp:revision>
  <dc:subject/>
  <dc:title/>
</cp:coreProperties>
</file>