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4.2012</w:t>
        <w:tab/>
        <w:t xml:space="preserve">  г.Норильск</w:t>
        <w:tab/>
        <w:t xml:space="preserve">          № 202-орг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Об утверждени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целях реализации решения Губернатора Красноярского края Л.В.Кузнецова о проведении с 1 июля 2012 года эксперимента по введению новых систем оплаты труда без проведения конкурсного отбора в муниципальных бюджетных и муниципальных казенных детских дошкольных учреждениях, учреждениях культуры и социального обслуживания администраций муниципальных районов и городских округов Красноярского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рабочую группу по подготовке внедрения новой системы оплаты труда в муниципальных бюджетных </w:t>
      </w:r>
      <w:r>
        <w:rPr>
          <w:rFonts w:cs="Times New Roman" w:ascii="Times New Roman" w:hAnsi="Times New Roman"/>
          <w:sz w:val="26"/>
          <w:szCs w:val="20"/>
        </w:rPr>
        <w:t>детских дошкольных учреждениях, учреждениях культуры и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тятко Ирина Васильевна</w:t>
        <w:tab/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0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3545" w:firstLine="709"/>
        <w:rPr/>
      </w:pPr>
      <w:r>
        <w:rPr>
          <w:rFonts w:cs="Times New Roman" w:ascii="Times New Roman" w:hAnsi="Times New Roman"/>
          <w:sz w:val="26"/>
          <w:szCs w:val="20"/>
        </w:rPr>
        <w:t>Норильска по экономике и финансам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23"/>
        <w:spacing w:lineRule="auto" w:line="240" w:before="0" w:after="0"/>
        <w:ind w:left="3545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4254" w:hanging="42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ко Татьяна Васильевна</w:t>
        <w:tab/>
        <w:t xml:space="preserve">- начальник Управления труда и трудовых ресурсов Администрации города Норильска, </w:t>
      </w:r>
    </w:p>
    <w:p>
      <w:pPr>
        <w:pStyle w:val="Style23"/>
        <w:spacing w:lineRule="auto" w:line="240" w:before="0" w:after="0"/>
        <w:ind w:left="3545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рабочей группы;</w:t>
      </w:r>
    </w:p>
    <w:p>
      <w:pPr>
        <w:pStyle w:val="Style23"/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рова Людмила Леонтьевна </w:t>
        <w:tab/>
        <w:t xml:space="preserve">- </w:t>
      </w:r>
      <w:r>
        <w:rPr>
          <w:rFonts w:cs="Times New Roman" w:ascii="Times New Roman" w:hAnsi="Times New Roman"/>
          <w:sz w:val="26"/>
          <w:szCs w:val="20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2127" w:firstLine="709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Норильска по социаль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Елена Ивановна</w:t>
        <w:tab/>
        <w:t>- и. о. заместителя Главы Администрации города Норильска по вопросам образования, культуры, спорта и молодежной политики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Ирина Владимировна</w:t>
        <w:tab/>
        <w:t>- начальник Управления общего и дошкольного образования Администрации города Норильска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стелева Наталья Михайловна</w:t>
        <w:tab/>
        <w:t>- начальник Управления социальной политики Администрации города Норильска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башная Ирина Вячеславовна</w:t>
        <w:tab/>
        <w:t>- заместитель начальника Управления труда и трудовых ресурсов Администрации города Норильска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ышева Людмила Михайловна</w:t>
        <w:tab/>
        <w:t>- начальник отдела планирования и экономического анализа Управления труда и трудовых ресурсов Администрации города Норильска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фимова Елена Геннадьевна</w:t>
        <w:tab/>
        <w:t>- заместитель начальника Управления общего и дошкольного образования Администрации города Норильска по экономике и финансам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шкин Андрей Александрович</w:t>
        <w:tab/>
        <w:t>- заместитель начальника Управления по делам культуры и искусства Администрации города Норильска;</w:t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дакова Наталья Николаевна</w:t>
        <w:tab/>
        <w:t>- и. о. заместителя начальника Управления социальной политики Администрации города Норильска по экономике и финан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лан мероприятий по внедрению новой системы оплаты труда в муниципальных бюджетных </w:t>
      </w:r>
      <w:r>
        <w:rPr>
          <w:rFonts w:cs="Times New Roman" w:ascii="Times New Roman" w:hAnsi="Times New Roman"/>
          <w:sz w:val="26"/>
          <w:szCs w:val="20"/>
        </w:rPr>
        <w:t>детских дошкольных учреждениях, учреждениях культуры и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Глава Администрации города Норильска</w:t>
        <w:tab/>
        <w:t xml:space="preserve">                                         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2 № 202-о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внедрению новой системы оплаты труда в муниципальных бюджетных </w:t>
      </w:r>
      <w:r>
        <w:rPr>
          <w:rFonts w:cs="Times New Roman" w:ascii="Times New Roman" w:hAnsi="Times New Roman"/>
          <w:sz w:val="26"/>
          <w:szCs w:val="20"/>
        </w:rPr>
        <w:t>детских дошкольных учреждениях, учреждениях культуры и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2"/>
        <w:gridCol w:w="1321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рабочей группы по переводу работников бюджетных учреждений на новые системы оплаты труда с 01.07.201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ТР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рганизационных мероприятий по разъяснению изменений системы оплаты труда с 01.07.2012 работникам учреж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8.04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и работы в МБУ по ознакомлению в письменном виде работников об изменении с 1 июля 2012 года условий оплаты труда  (Уведомление работников об изменении условий трудового договора в части оплаты тру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8.04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утверждение Примерного положения  об оплате труда работников муниципальных бюджетных учреждений дошкольного образования муниципального образования город Норильс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.05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утверждение примерного положения об оплате труда работников муниципальных учреждений  социального обслуживания города Норильска по введению новых систем оплаты труда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.05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принятие коллективных договоров муниципальных учреждени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зменений штатных расписаний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роектов Положений об оплате труда, выплат стимулирующего характера, условий повышений окладов (должностных окладов), ставок заработной пл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изменений штатных расписаний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едоставление соответствующими МБУ в органы исполнительной власти края заявлений и документов для введения НСОТ с 1 июля 2012 года в соответствии с Порядком проведения эксперимента по введению новых систем оплаты труда работников бюджетных учреждений, утв. постановлением Правительства края от 19.11.2009 № 586-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1.06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для определения коэффициентов ДКВ по профессионально-квалификационным групп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коэффициентов ДКВ по профессионально-квалификационным группам на комиссии по доходам и направление материалов в Городской Со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Решение Норильского городского Совета депутатов от 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6.06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Т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трудовые договоры с работниками учрежден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5.20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работникам компенсационных и персональных выпла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Уставы учреждений в части оплаты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.06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изменений в Уставы в налоговом орга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иДО, УДКиИ, УСП, руководители МБ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УТиТР – Управление труда и трудовых ресурсов Администрации города Нориль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ОиДО – Управление общего и дошкольного образования Администрации города Нориль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иИ – Управление по делам культуры и искусства Администрации города Нориль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 – Управление социальной политики Администрации города Нориль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У - Муниципальные бюджетные </w:t>
      </w:r>
      <w:r>
        <w:rPr>
          <w:rFonts w:cs="Times New Roman" w:ascii="Times New Roman" w:hAnsi="Times New Roman"/>
          <w:sz w:val="26"/>
          <w:szCs w:val="20"/>
        </w:rPr>
        <w:t>детские дошкольные учреждения, учреждения культуры и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pacing w:val="-4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01:00Z</dcterms:created>
  <dc:creator>User</dc:creator>
  <dc:description/>
  <cp:keywords/>
  <dc:language>en-US</dc:language>
  <cp:lastModifiedBy>Мальцева А.В.</cp:lastModifiedBy>
  <cp:lastPrinted>2012-04-27T11:11:00Z</cp:lastPrinted>
  <dcterms:modified xsi:type="dcterms:W3CDTF">2012-04-28T04:01:00Z</dcterms:modified>
  <cp:revision>2</cp:revision>
  <dc:subject/>
  <dc:title/>
</cp:coreProperties>
</file>