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 июня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8/4-851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член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местной общественной палат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бразования город Норильск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Устава муниципального образования город Норильск, Положением о местной общественной палате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униципального образования город Норильск, утвержденным решением Городского Совета от 23.05.2017 № В/4-833, </w:t>
      </w:r>
      <w:r>
        <w:rPr>
          <w:rFonts w:cs="Times New Roman" w:ascii="Times New Roman" w:hAnsi="Times New Roman"/>
          <w:sz w:val="26"/>
          <w:szCs w:val="26"/>
        </w:rPr>
        <w:t>Городской Совет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 xml:space="preserve">1. Утвердить </w:t>
      </w:r>
      <w:r>
        <w:rPr>
          <w:bCs/>
          <w:color w:val="000000"/>
          <w:szCs w:val="26"/>
        </w:rPr>
        <w:t>членами</w:t>
      </w:r>
      <w:r>
        <w:rPr>
          <w:color w:val="000000"/>
          <w:spacing w:val="-2"/>
          <w:szCs w:val="26"/>
        </w:rPr>
        <w:t xml:space="preserve"> местной общественной палаты муниципального образования город Норильск следующих лиц:</w:t>
      </w:r>
    </w:p>
    <w:p>
      <w:pPr>
        <w:pStyle w:val="Normal"/>
        <w:autoSpaceDE w:val="false"/>
        <w:ind w:firstLine="709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Дудченко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Елена Витал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директор НМО фонд поддержки молодежи «Возможность», индивидуальный предприниматель;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Каминский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Денис Серге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представитель МОО «Новый Норильск», директор ООО «Северная вода», депутат Норильского городского Совета депутатов;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Никуличев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Сергей Никола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председатель РОО «Таймырская Федерация «Тхэквондо ВТФ», директор МБУ ДО «ДЮСШ»;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Новиков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Олег Викто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председатель Норильской местной молодежной общественной организации поддержки гражданских инициатив «Молодежный Совет», инженер 1 категории участка по ремонту аппаратуры РЗиА подразделения ТЭЦ-3 АО «НТЭК»;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Плотникова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Наталья Алмаз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представитель Уполномоченного по правам ребенка Красноярского края по г. Норильску, главный специалист аналитического отдела Управления региональных проектов ЗФ ПАО «ГМК «Норильский никель», депутат Норильского городского Совета депутатов;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</w:tbl>
    <w:p>
      <w:pPr>
        <w:pStyle w:val="Normal"/>
        <w:rPr>
          <w:color w:val="000000"/>
          <w:spacing w:val="-2"/>
          <w:szCs w:val="26"/>
        </w:rPr>
      </w:pPr>
      <w:r>
        <w:br w:type="page"/>
      </w:r>
      <w:r>
        <w:rPr>
          <w:color w:val="000000"/>
          <w:spacing w:val="-2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Рожкова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Альбина Иван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председатель НМООО «Всероссийское общество инвалидов», руководитель кружка социального приюта для детей и подростков МБУ «Комплексный центр социального обслуживания населения муниципального образования город Норильск»;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Шабурин 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>Валерий Владими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  <w:t xml:space="preserve">– </w:t>
            </w:r>
            <w:r>
              <w:rPr>
                <w:color w:val="000000"/>
                <w:spacing w:val="-2"/>
                <w:szCs w:val="26"/>
              </w:rPr>
              <w:t>председатель МОО «Союз ветеранов Афганской войны и локальных конфликтов», начальник пункта управления ФГБОУ ВПО «Норильский государственный индустриальный институт», депутат Норильского городского Совета депутатов.</w:t>
            </w:r>
          </w:p>
          <w:p>
            <w:pPr>
              <w:pStyle w:val="Normal"/>
              <w:autoSpaceDE w:val="false"/>
              <w:rPr>
                <w:color w:val="000000"/>
                <w:spacing w:val="-2"/>
                <w:szCs w:val="26"/>
              </w:rPr>
            </w:pPr>
            <w:r>
              <w:rPr>
                <w:color w:val="000000"/>
                <w:spacing w:val="-2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  <w:t>2. Настоящее решение вступает в силу со дня принятия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>3. Настоящее решение опубликовать в газете «Заполярная правда»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20:00Z</dcterms:created>
  <dc:creator>Маркова</dc:creator>
  <dc:description/>
  <cp:keywords/>
  <dc:language>en-US</dc:language>
  <cp:lastModifiedBy>Данько Марина Викторовна</cp:lastModifiedBy>
  <cp:lastPrinted>2017-06-20T09:37:00Z</cp:lastPrinted>
  <dcterms:modified xsi:type="dcterms:W3CDTF">2017-06-20T10:14:00Z</dcterms:modified>
  <cp:revision>10</cp:revision>
  <dc:subject/>
  <dc:title/>
</cp:coreProperties>
</file>