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4.2016</w:t>
        <w:tab/>
        <w:t xml:space="preserve">   г. Норильск                                                № 188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7.2014 № 4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, утвержденный постановлением Администрации города Норильска от 16.07.2014 № 411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1.2 Административного регламента и далее по всему тексту Административного регламента слова «недвижимое имущество» в соответствующих падежах заменить словами «движимое имущество» в соответствующих падежах.</w:t>
      </w:r>
    </w:p>
    <w:p>
      <w:pPr>
        <w:pStyle w:val="ConsPlusNormal"/>
        <w:ind w:firstLine="709"/>
        <w:jc w:val="both"/>
        <w:rPr/>
      </w:pPr>
      <w:r>
        <w:rPr/>
        <w:t>1.2. Абзацы одиннадцатый, двенадцатый пункта 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Распоряжение Администрации города Норильска от 14.04.2015 № 2114 «Об утверждении Положения о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Норильского городского Совета депутатов</w:t>
      </w:r>
      <w:r>
        <w:rPr>
          <w:rStyle w:val="FontStyle13"/>
          <w:sz w:val="26"/>
          <w:szCs w:val="26"/>
        </w:rPr>
        <w:t xml:space="preserve"> от 29.09.2009                   № 21-510 «Об утвержде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порядке предоставления в аренду движимого имущества, находящегося в собственности муниципального образования город Норильск</w:t>
      </w:r>
      <w:r>
        <w:rPr>
          <w:rStyle w:val="FontStyle13"/>
          <w:sz w:val="26"/>
          <w:szCs w:val="26"/>
        </w:rPr>
        <w:t>» (далее – Положение).».</w:t>
      </w:r>
    </w:p>
    <w:p>
      <w:pPr>
        <w:pStyle w:val="ConsPlusNormal"/>
        <w:ind w:firstLine="709"/>
        <w:jc w:val="both"/>
        <w:rPr/>
      </w:pPr>
      <w:r>
        <w:rPr/>
        <w:t>1.3. Подпункт «в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) доверенности (для уполномоченных представителей Заявителя);».</w:t>
      </w:r>
    </w:p>
    <w:p>
      <w:pPr>
        <w:pStyle w:val="ConsPlusNormal"/>
        <w:ind w:firstLine="709"/>
        <w:jc w:val="both"/>
        <w:rPr/>
      </w:pPr>
      <w:r>
        <w:rPr/>
        <w:t>1.4. Абзац четвертый пункта 2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заявление не подписано Заявителем или подписано неуполномоченным лицом;».</w:t>
      </w:r>
    </w:p>
    <w:p>
      <w:pPr>
        <w:pStyle w:val="ConsPlusNormal"/>
        <w:ind w:firstLine="709"/>
        <w:jc w:val="both"/>
        <w:rPr/>
      </w:pPr>
      <w:r>
        <w:rPr/>
        <w:t>1.5. Пункты 2.15 - 2.18 Административного регламента считать пунктами     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>1.6. Подпункт 2.14.5 Административного регламента считать подпунктом 2.13.5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>1.7. В подпункте 2.13.5 Административного регламента слово «(аптечки)» заменить словом «(аптечкой)».</w:t>
      </w:r>
    </w:p>
    <w:p>
      <w:pPr>
        <w:pStyle w:val="ConsPlusNormal"/>
        <w:ind w:firstLine="709"/>
        <w:jc w:val="both"/>
        <w:rPr/>
      </w:pPr>
      <w:r>
        <w:rPr/>
        <w:t xml:space="preserve">1.8. В абзаце шестом пункта 2.16, абзаце четвертом пункта 3.8 Административного регламента слова «электронный адрес: </w:t>
      </w:r>
      <w:hyperlink r:id="rId4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imushest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ils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ConsPlusNormal"/>
        <w:ind w:firstLine="709"/>
        <w:jc w:val="both"/>
        <w:rPr/>
      </w:pPr>
      <w:r>
        <w:rPr/>
        <w:t>1.9. Подпункт 2.16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6.1 Прием и регистрация заявления и документов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ы: (3919) 22-35-72, 22-35-55).».</w:t>
      </w:r>
    </w:p>
    <w:p>
      <w:pPr>
        <w:pStyle w:val="ConsPlusNormal"/>
        <w:ind w:firstLine="709"/>
        <w:jc w:val="both"/>
        <w:rPr/>
      </w:pPr>
      <w:r>
        <w:rPr/>
        <w:t xml:space="preserve">1.10. Подпункт 2.16.2 Административного регламента исключить. </w:t>
      </w:r>
    </w:p>
    <w:p>
      <w:pPr>
        <w:pStyle w:val="ConsPlusNormal"/>
        <w:ind w:firstLine="709"/>
        <w:jc w:val="both"/>
        <w:rPr/>
      </w:pPr>
      <w:r>
        <w:rPr/>
        <w:t>1.11. В абзаце третьем пункта 3.4.2 Административного регламента и далее по всему тексту Административного регламента слова «комиссия по рассмотрению вопросов, связанных с арендой объектов движимого имущества, находящихся в собственности муниципального образования город Норильск» в соответствующих падежах заменить словами «комиссия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» в соответствующих падежах.</w:t>
      </w:r>
    </w:p>
    <w:p>
      <w:pPr>
        <w:pStyle w:val="ConsPlusNormal"/>
        <w:ind w:firstLine="709"/>
        <w:jc w:val="both"/>
        <w:rPr/>
      </w:pPr>
      <w:r>
        <w:rPr/>
        <w:t>1.12. Пункт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Телефоны Управления:</w:t>
      </w:r>
    </w:p>
    <w:p>
      <w:pPr>
        <w:pStyle w:val="ConsPlusNormal"/>
        <w:ind w:firstLine="709"/>
        <w:jc w:val="both"/>
        <w:rPr/>
      </w:pPr>
      <w:r>
        <w:rPr/>
        <w:t>- приемная Управления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: (3919) 437180 добавочный номер 1405, 1406, 1407, 1408, 1409, 1410, 1411.».</w:t>
      </w:r>
    </w:p>
    <w:p>
      <w:pPr>
        <w:pStyle w:val="ConsPlusNormal"/>
        <w:ind w:firstLine="709"/>
        <w:jc w:val="both"/>
        <w:rPr/>
      </w:pPr>
      <w:r>
        <w:rPr/>
        <w:t>1.13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(3919) 43-71-80 добавочный номер 1405, 1406, 1407, 1408, 1409, 1410, 1411);».</w:t>
      </w:r>
    </w:p>
    <w:p>
      <w:pPr>
        <w:pStyle w:val="ConsPlusNormal"/>
        <w:ind w:firstLine="709"/>
        <w:jc w:val="both"/>
        <w:rPr/>
      </w:pPr>
      <w:r>
        <w:rPr/>
        <w:t>1.14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: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распределением обязанностей, начальником Управления имущества.».</w:t>
      </w:r>
    </w:p>
    <w:p>
      <w:pPr>
        <w:pStyle w:val="ConsPlusNormal"/>
        <w:ind w:firstLine="709"/>
        <w:jc w:val="both"/>
        <w:rPr/>
      </w:pPr>
      <w:r>
        <w:rPr/>
        <w:t xml:space="preserve">1.15. В абзаце третьем пункта 5.4 Административного регламента слова «на электронный адрес Управления имущества </w:t>
      </w:r>
      <w:hyperlink r:id="rId6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на адрес электронной почты Управления имущества                    imushestvo@norilsk-city.ru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6. Приложение № 1 к Административному регламенту изложить в редакции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заключению догов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ы муниципального движим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на новый ср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Управления иму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организационно-правовая форма -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юридического лица; Ф.И.О. (последнее - 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- 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дрес местонахождения 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индекс, юридический адрес или адрес мес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жительства заявителя. Контактные телефон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электронный адрес 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ключении договора аренды муниципального движим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новый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шу рассмотреть вопрос о заключении договора аренды муниципального движимого имущества от «____» ___________ 20____ г. № ______, сроком действия  с _____ до _____, на новый срок, с _____ до _____, для (целевое назначение) _____________________, на следующее движимое имущест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ать перечень, основные характеристики движимого имуще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одпись, Ф.И.О. (последнее при наличии) для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принимателя; наименование должности, Ф.И.О. (последнее пр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личии) руководителя юридического лица;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ставителя юридического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499C6538D191CB05EAA8C3F7510533DA44DCD0F9FCFCE0AC05A653C7004468FA16816D4F30962D8D94Fd0r9I" TargetMode="External"/><Relationship Id="rId3" Type="http://schemas.openxmlformats.org/officeDocument/2006/relationships/hyperlink" Target="consultantplus://offline/ref=E4887357509F693CD63C243F87042027103168F46257825C43A4D314E6740F6671B46CCB97C5A0BDF6E8O3g9D" TargetMode="External"/><Relationship Id="rId4" Type="http://schemas.openxmlformats.org/officeDocument/2006/relationships/hyperlink" Target="mailto:imushestvo_noril@mail.ru&#187;" TargetMode="External"/><Relationship Id="rId5" Type="http://schemas.openxmlformats.org/officeDocument/2006/relationships/hyperlink" Target="mailto:imushestvo@norilsk-city.ru&#187;" TargetMode="External"/><Relationship Id="rId6" Type="http://schemas.openxmlformats.org/officeDocument/2006/relationships/hyperlink" Target="mailto:imushestvo_noril@mail.ru&#187;" TargetMode="External"/><Relationship Id="rId7" Type="http://schemas.openxmlformats.org/officeDocument/2006/relationships/hyperlink" Target="consultantplus://offline/ref=D414FC12D4E754E06CF02239A1C1645204F1C78C2731104F917453E9608090340FAE292E18ECD482A0256D0Ey8J1F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3:00Z</dcterms:created>
  <dc:creator>202-3</dc:creator>
  <dc:description/>
  <cp:keywords/>
  <dc:language>en-US</dc:language>
  <cp:lastModifiedBy>Грицюк Марина Геннадьевна</cp:lastModifiedBy>
  <cp:lastPrinted>2016-03-04T09:52:00Z</cp:lastPrinted>
  <dcterms:modified xsi:type="dcterms:W3CDTF">2016-04-01T04:23:00Z</dcterms:modified>
  <cp:revision>28</cp:revision>
  <dc:subject/>
  <dc:title> </dc:title>
</cp:coreProperties>
</file>