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09.2017</w:t>
        <w:tab/>
        <w:t>г. Норильск</w:t>
        <w:tab/>
        <w:t xml:space="preserve">              № 40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3.06.2006 №12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менениями Устава муниципального образования город Норильск, внесенными решением Норильского городского Совета депутатов от 20.05.2015 № 24/4-540, в целях урегулирования отдельных вопросов осуществления должностными лицами Администрации города Норильска полномоч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компенсации управляющим организациям (ТСЖ) или ресурсоснабжающим организациям безнадежной к взысканию задолженности населения за оказанные жилищные услуги и (или) отопление в жилищном фонде, находящемся на территории муниципального образования город Норильск, утвержденный Постановлением Администрации города Норильска от 13.06.2006                        № 1204 (далее – Порядок), следующее измен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4 Порядка слова «Руководителем Администрации» заменить словом «Главо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после опубликования в газете «Заполярная правда»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Р.В. Ахмет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5:00Z</dcterms:created>
  <dc:creator>SilkinaMG</dc:creator>
  <dc:description/>
  <cp:keywords/>
  <dc:language>en-US</dc:language>
  <cp:lastModifiedBy>Погребной Евгений Александрович</cp:lastModifiedBy>
  <cp:lastPrinted>2017-09-04T14:52:00Z</cp:lastPrinted>
  <dcterms:modified xsi:type="dcterms:W3CDTF">2017-09-26T09:51:00Z</dcterms:modified>
  <cp:revision>24</cp:revision>
  <dc:subject/>
  <dc:title> </dc:title>
</cp:coreProperties>
</file>