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2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6.2022                                              г. Норильск                                                  № 339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постановление Администрации города Норильска                                    от 12.11.2014 № 6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точнения 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11.2014 № 625 «Об утверждении Перечня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еречень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 (прилагается)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 Постановления слова «муниципальную услугу» заменить словами «муниципальную работу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ечень юридических лиц, которым в рамках муниципальной работы «Обеспечение доступа к объектам спорта» предоставляется доступ к объектам спорта муниципальными бюджетными учреждениями, подведомственными Управлению по спорту Администрации города Норильска, за счет средств бюджета муниципального образования город Норильск, утвержденный Постановлением (далее – Перечень юридических лиц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еречень юридических лиц изложить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Главы города Норильска</w:t>
        <w:tab/>
        <w:tab/>
        <w:tab/>
        <w:tab/>
        <w:tab/>
        <w:tab/>
        <w:t xml:space="preserve">          Н.А. Тимофе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0.06.2022 № 339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города Норильска от 12.11.2014 № 6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ридических лиц, которым в рамках муниципа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еспечение доступа к объектам спорта» предоставляется доступ к объектам спорта муниципальными бюджетными учреждениями, подведомственн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ю по спорту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средств бюджета муниципального образования город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3"/>
        <w:gridCol w:w="60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едост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 Министерства внутренних дел Российской Федерации по городу Норильску (аттестованный состав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07.02.2011 № 3-ФЗ «О поли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деральной службы войск национальной гвардии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аттестованный состав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03.07.2016 № 226-ФЗ «О войсках национальной гвардии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 Главного управления Федеральной службы судебных приставов по Красноярскому краю (аттестованный состав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служебная и физическая подготовка сотрудников, в рамках исполнения полномочий, предусмотренных Ф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еральным законом от 21.07.1997 № 118-ФЗ «Об органах принудительного исполнен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структурные подразделения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 в целях подготовки к спартакиаде среди муниципальных служащих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муниципального образования город Норильс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в рамках выполнения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инвалид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ровочные занятия, организация и проведение официальных спортивных мероприятий, в рамках выполнения муниципальной программы «Развитие физической культуры и спорт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3:00Z</dcterms:created>
  <dc:creator>shishkanovain</dc:creator>
  <dc:description/>
  <cp:keywords/>
  <dc:language>en-US</dc:language>
  <cp:lastModifiedBy>Грицюк Марина Геннадьевна</cp:lastModifiedBy>
  <cp:lastPrinted>2022-06-17T09:17:00Z</cp:lastPrinted>
  <dcterms:modified xsi:type="dcterms:W3CDTF">2022-06-20T07:33:00Z</dcterms:modified>
  <cp:revision>9</cp:revision>
  <dc:subject/>
  <dc:title> </dc:title>
</cp:coreProperties>
</file>